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lang w:val="ru-RU"/>
        </w:rPr>
        <w:t xml:space="preserve">ДУМА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АРЖАНОВСКОГО  СЕЛЬСКОГО ПОСЕЛЕНИ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от 16.03.2020 г.                                                                                                          №  14/33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 О внесении изменений и дополнений в Решение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Думы Аржано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от 30.12.2019г. № 9/25 « О бюджете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Аржановского сельского поселения на 2020 год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и на плановый период 2021-2022 гг.»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16.03.2020 год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нести в Решение Думы Аржановского сельского поселения от 30.12.2019 г. № 9/25 «О бюджете Аржановского сельского поселения на 2020 год и на плановый период 2021-2022 гг.» следующие изменения и дополнения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1. Таблицу № 4 Приложения № 1 изложить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540"/>
        <w:gridCol w:w="1700"/>
      </w:tblGrid>
      <w:tr>
        <w:trPr>
          <w:trHeight w:val="312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Объем поступлений доходов по основным источникам в бюджет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АРЖАНОВСКОГО СЕЛЬСКОГО ПОСЕЛЕНИЯ  НА   16.03.2020 года.</w:t>
            </w:r>
          </w:p>
        </w:tc>
      </w:tr>
      <w:tr>
        <w:trPr>
          <w:trHeight w:val="264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 с учетом поправок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Коды по бюджетной классификации Российской Федерации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1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9,4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Налог на доходы физических 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9,4</w:t>
            </w:r>
          </w:p>
        </w:tc>
      </w:tr>
      <w:tr>
        <w:trPr>
          <w:trHeight w:val="9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еществляется в соответствии со статьями 227,228 НК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9,4</w:t>
            </w:r>
          </w:p>
        </w:tc>
      </w:tr>
      <w:tr>
        <w:trPr>
          <w:trHeight w:val="160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2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атариусов 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3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</w:tr>
      <w:tr>
        <w:trPr>
          <w:trHeight w:val="18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4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</w:t>
            </w:r>
          </w:p>
        </w:tc>
      </w:tr>
      <w:tr>
        <w:trPr>
          <w:trHeight w:val="81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1 03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того  налоги на товары (работы, услуги) реализуемые на территории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2,5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 02231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,0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 02241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 02251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7,1</w:t>
            </w:r>
          </w:p>
        </w:tc>
      </w:tr>
      <w:tr>
        <w:trPr>
          <w:trHeight w:val="82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 02261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6,5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2,1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5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2,1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6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0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0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30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имущество физических лиц, взимаемый по ставкам , применяемым к объектам налогообложения , расположенным в границах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0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2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3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,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4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7,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7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8 04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Задолженности и перерасчеты  по отмененным налогам, сборам и иным обязательным платеж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9 0400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9 0405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емельный налог (по обязательствам, возникшим до 01 января 2006г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9 04053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Земельный налог (по обязятельствам, возникшим до 01.01.2006г.), мобилизуемый на территориях посел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0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е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1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13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3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автономных учрежедений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35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Доходы от сдачи в аренду имущества, находящегося  в оперативном управлении органов управления 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3 03050 1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атные услуг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3050 1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ные услуг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1 14 06000 00 0000 430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1 14 06013 10 0000 430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5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Штраф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2 1 16 51040 02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480,8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2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очие межбюджетные трасферты, передаваемые бюджетам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7990,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2. Таблицу № 5 Приложения № 1 изложить в следующей редакции: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расходов бюджета  поселения по разделам и по подразделам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ункциональной классификации</w:t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440"/>
        <w:gridCol w:w="1440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Утвержден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0.12.2019г. №9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Откло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Фактичес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6.03.2020 №14/33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08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Функционирование высшего должностного лица мун.образ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68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137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Административная коми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Передача полномоч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2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1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Резервный фон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7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433,8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5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Налог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ru-RU" w:eastAsia="ar-SA"/>
              </w:rPr>
              <w:t>12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10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+157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258,8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2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0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2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Мобилизационная  и вневойсковая подготовк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50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3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bCs/>
                <w:lang w:val="ru-RU" w:eastAsia="ar-SA"/>
              </w:rPr>
              <w:t>7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3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Другие вопросы в области националь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3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ru-RU" w:eastAsia="ar-SA"/>
              </w:rPr>
              <w:t>6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4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63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2026,2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4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Общеэкономически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04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Дорог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63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+393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2026,2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5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48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5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Жилищ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5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ru-RU" w:eastAsia="ar-SA"/>
              </w:rPr>
              <w:t>37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ru-RU" w:eastAsia="ar-SA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136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Активная политика занят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Программа поддержки ТО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6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Охрана окружающей сре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7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Молодеж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82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7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Молодеж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182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8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Культура, кинематография, СМ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2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8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22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8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Другие вопросы в области культуры, кинематографии и С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Социаль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lang w:val="ru-RU" w:eastAsia="ar-SA"/>
              </w:rPr>
              <w:t>1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10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Пенсионное обеспе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1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/>
            </w:pPr>
            <w:r>
              <w:rPr>
                <w:b/>
                <w:lang w:val="ru-RU" w:eastAsia="ar-SA"/>
              </w:rPr>
              <w:t>1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lang w:val="ru-RU" w:eastAsia="ar-SA"/>
              </w:rPr>
              <w:t>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lang w:val="ru-RU" w:eastAsia="ar-SA"/>
              </w:rPr>
            </w:pPr>
            <w:r>
              <w:rPr>
                <w:lang w:val="ru-RU" w:eastAsia="ar-SA"/>
              </w:rPr>
              <w:t>110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ru-RU" w:eastAsia="ar-SA"/>
              </w:rPr>
              <w:t>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7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Таблицу № 7 Приложения №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аспределение ассигнований из  бюджета поселения на 2020 год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и плановый период 2021-2022 гг. по разделам и подразделам, целевым статьям и видам расходов функциональной  классификации  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  <w:t xml:space="preserve">бюджетов Российской Федерации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37"/>
        <w:gridCol w:w="1960"/>
        <w:gridCol w:w="573"/>
        <w:gridCol w:w="539"/>
        <w:gridCol w:w="1076"/>
        <w:gridCol w:w="87"/>
        <w:gridCol w:w="609"/>
        <w:gridCol w:w="1073"/>
        <w:gridCol w:w="1073"/>
        <w:gridCol w:w="1073"/>
      </w:tblGrid>
      <w:tr>
        <w:trPr>
          <w:trHeight w:val="1134" w:hRule="atLeast"/>
          <w:cantSplit w:val="true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left="-567" w:firstLine="567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раздел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евая статья расходов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 расходов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Решение Думы № 14/33                               от 16.03.202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мма 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2021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2022год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Общегосударственные  расходы  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0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92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lang w:eastAsia="ar-SA"/>
              </w:rPr>
              <w:t>2268,9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2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eastAsia="ar-SA"/>
              </w:rPr>
              <w:t>161</w:t>
            </w:r>
            <w:r>
              <w:rPr>
                <w:sz w:val="20"/>
                <w:szCs w:val="20"/>
                <w:lang w:val="ru-RU"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61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нтральный аппара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2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28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 w:eastAsia="ar-SA"/>
              </w:rPr>
              <w:t>358</w:t>
            </w:r>
            <w:r>
              <w:rPr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89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89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2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 w:eastAsia="ar-SA"/>
              </w:rPr>
              <w:t>3</w:t>
            </w:r>
            <w:r>
              <w:rPr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3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 w:eastAsia="ar-SA"/>
              </w:rPr>
              <w:t>30</w:t>
            </w:r>
            <w:r>
              <w:rPr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тивная комисси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700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4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ередача полномочий                                        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01     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</w:t>
            </w:r>
          </w:p>
        </w:tc>
      </w:tr>
      <w:tr>
        <w:trPr>
          <w:trHeight w:val="312" w:hRule="atLeast"/>
        </w:trPr>
        <w:tc>
          <w:tcPr>
            <w:tcW w:w="4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роведение выборов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90008001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87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зервные фонды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80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ругие общегосударственные вопрос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ru-RU" w:eastAsia="ar-SA"/>
              </w:rPr>
              <w:t>433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lang w:val="ru-RU" w:eastAsia="ar-SA"/>
              </w:rPr>
              <w:t>32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26,2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eastAsia="ar-SA"/>
              </w:rPr>
              <w:t>Соц.обеспечение насе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00101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других обязательств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val="ru-RU" w:eastAsia="ar-SA"/>
              </w:rPr>
              <w:t>120</w:t>
            </w:r>
            <w:r>
              <w:rPr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val="ru-RU" w:eastAsia="ar-SA"/>
              </w:rPr>
              <w:t>120</w:t>
            </w:r>
            <w:r>
              <w:rPr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lang w:val="ru-RU" w:eastAsia="ar-SA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lang w:val="ru-RU" w:eastAsia="ar-SA"/>
              </w:rPr>
              <w:t>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lang w:val="ru-RU" w:eastAsia="ar-SA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ru-RU" w:eastAsia="ar-SA"/>
              </w:rPr>
              <w:t>257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Национальная оборона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50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48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48,9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5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4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4,1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,3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щита населения от ЧС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00102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00102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пожарной безопасност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001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002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 xml:space="preserve">2026,2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054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967,4</w:t>
            </w:r>
          </w:p>
        </w:tc>
      </w:tr>
      <w:tr>
        <w:trPr>
          <w:trHeight w:val="868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одернизация и развитие автомобильных дорог общего пользования местного знач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00140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00104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02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054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96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илищно-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83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504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2704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7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ероприятия  в области 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00106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держка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00140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lang w:val="ru-RU" w:eastAsia="ar-SA"/>
              </w:rPr>
              <w:t>7</w:t>
            </w: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46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46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ичное освещение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00107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001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002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003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6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7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6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ероприятия в области активной полити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ru-RU" w:eastAsia="ar-SA"/>
              </w:rPr>
              <w:t>08</w:t>
            </w:r>
            <w:r>
              <w:rPr>
                <w:lang w:eastAsia="ar-SA"/>
              </w:rPr>
              <w:t>00</w:t>
            </w:r>
            <w:r>
              <w:rPr>
                <w:lang w:val="ru-RU" w:eastAsia="ar-SA"/>
              </w:rPr>
              <w:t>4</w:t>
            </w:r>
            <w:r>
              <w:rPr>
                <w:lang w:eastAsia="ar-SA"/>
              </w:rPr>
              <w:t>011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70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ru-RU" w:eastAsia="ar-SA"/>
              </w:rPr>
              <w:t>08004</w:t>
            </w:r>
            <w:r>
              <w:rPr>
                <w:lang w:eastAsia="ar-SA"/>
              </w:rPr>
              <w:t>011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70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1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822</w:t>
            </w:r>
            <w:r>
              <w:rPr>
                <w:b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00029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77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77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772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00109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льтура, кинематография и С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ультур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Дворцы и дома культуры, другие учреждения культур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0029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14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иблиоте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00290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14,0</w:t>
            </w:r>
          </w:p>
        </w:tc>
      </w:tr>
      <w:tr>
        <w:trPr>
          <w:trHeight w:val="204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литика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0025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val="ru-RU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Здравоохранение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30</w:t>
            </w:r>
            <w:r>
              <w:rPr>
                <w:b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ческая культура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ероприятия в области здравоохранения и спорт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бюджетными учреждения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0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7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068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312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Таблицу № 9 Приложения №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Ведомственная классификация расходов бюджета Аржановского сельского поселения на 2020  и на плановый период 2021-2022 гг.</w:t>
      </w:r>
    </w:p>
    <w:p>
      <w:pPr>
        <w:pStyle w:val="Normal"/>
        <w:suppressAutoHyphens w:val="true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37"/>
        <w:gridCol w:w="1367"/>
        <w:gridCol w:w="24"/>
        <w:gridCol w:w="36"/>
        <w:gridCol w:w="72"/>
        <w:gridCol w:w="576"/>
        <w:gridCol w:w="458"/>
        <w:gridCol w:w="539"/>
        <w:gridCol w:w="1076"/>
        <w:gridCol w:w="87"/>
        <w:gridCol w:w="609"/>
        <w:gridCol w:w="1073"/>
        <w:gridCol w:w="1073"/>
        <w:gridCol w:w="1073"/>
      </w:tblGrid>
      <w:tr>
        <w:trPr>
          <w:trHeight w:val="1134" w:hRule="atLeast"/>
          <w:cantSplit w:val="true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7" w:firstLine="567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  <w:t>К</w:t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  <w:t>о</w:t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  <w:t>д</w:t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  <w:t>в</w:t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  <w:t>е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д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о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м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с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т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в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раздел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евая статья расходов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 расходов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Решение Думы № 14/33                                от 16.03.202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мма 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2021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2022год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Общегосударственные  расходы   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41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409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lang w:val="ru-RU" w:eastAsia="ar-SA"/>
              </w:rPr>
              <w:t>2409,4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,0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20,0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eastAsia="ar-SA"/>
              </w:rPr>
              <w:t>161</w:t>
            </w:r>
            <w:r>
              <w:rPr>
                <w:sz w:val="20"/>
                <w:szCs w:val="20"/>
                <w:lang w:val="ru-RU"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61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6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нтральный аппарат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2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28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 w:eastAsia="ar-SA"/>
              </w:rPr>
              <w:t>358</w:t>
            </w:r>
            <w:r>
              <w:rPr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8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80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2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 w:eastAsia="ar-SA"/>
              </w:rPr>
              <w:t>3</w:t>
            </w:r>
            <w:r>
              <w:rPr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3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 w:eastAsia="ar-SA"/>
              </w:rPr>
              <w:t>30</w:t>
            </w:r>
            <w:r>
              <w:rPr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тивная комисс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700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2</w:t>
            </w:r>
          </w:p>
        </w:tc>
      </w:tr>
      <w:tr>
        <w:trPr>
          <w:trHeight w:val="312" w:hRule="atLeast"/>
        </w:trPr>
        <w:tc>
          <w:tcPr>
            <w:tcW w:w="3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едача полномочи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01     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зервные фонды местных администрац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80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33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lang w:val="ru-RU" w:eastAsia="ar-SA"/>
              </w:rPr>
              <w:t>32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26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ц.обеспечение насе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0101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других обязательств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val="ru-RU" w:eastAsia="ar-SA"/>
              </w:rPr>
              <w:t>120</w:t>
            </w:r>
            <w:r>
              <w:rPr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val="ru-RU" w:eastAsia="ar-SA"/>
              </w:rPr>
              <w:t>120</w:t>
            </w:r>
            <w:r>
              <w:rPr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lang w:val="ru-RU" w:eastAsia="ar-SA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lang w:val="ru-RU" w:eastAsia="ar-SA"/>
              </w:rPr>
              <w:t>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lang w:val="ru-RU" w:eastAsia="ar-SA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ru-RU" w:eastAsia="ar-SA"/>
              </w:rPr>
              <w:t>257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Национальная оборона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50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5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52,6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5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6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7,3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1,3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щита населения от ЧС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00102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00102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пожарной безопасност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001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002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02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75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907,4</w:t>
            </w:r>
          </w:p>
        </w:tc>
      </w:tr>
      <w:tr>
        <w:trPr>
          <w:trHeight w:val="868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одернизация и развитие автомобильных дорог общего пользования местного знач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00140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00104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02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75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9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илищно-коммунальное хозя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83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66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155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мунальное хозя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7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ероприятия  в области  коммунального хозяйств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00106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держка коммунального хозяйств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00140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lang w:val="ru-RU" w:eastAsia="ar-SA"/>
              </w:rPr>
              <w:t>7</w:t>
            </w: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46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46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ичное освещение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00107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001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002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003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6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7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6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ероприятия в области активной политик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ru-RU" w:eastAsia="ar-SA"/>
              </w:rPr>
              <w:t>08004</w:t>
            </w:r>
            <w:r>
              <w:rPr>
                <w:lang w:eastAsia="ar-SA"/>
              </w:rPr>
              <w:t>011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70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ru-RU" w:eastAsia="ar-SA"/>
              </w:rPr>
              <w:t>08004</w:t>
            </w:r>
            <w:r>
              <w:rPr>
                <w:lang w:eastAsia="ar-SA"/>
              </w:rPr>
              <w:t>011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70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олодеж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50</w:t>
            </w:r>
            <w:r>
              <w:rPr>
                <w:b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лодеж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00029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722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72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722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00109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льтура, кинематография и СМ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28</w:t>
            </w:r>
            <w:r>
              <w:rPr>
                <w:b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ультур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28,</w:t>
            </w: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Дворцы и дома культуры, другие учреждения культуры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0029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14,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14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14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иблиотек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00290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val="ru-RU" w:eastAsia="ar-SA"/>
              </w:rPr>
              <w:t>114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14</w:t>
            </w:r>
            <w:r>
              <w:rPr>
                <w:sz w:val="20"/>
                <w:szCs w:val="20"/>
                <w:lang w:eastAsia="ar-SA"/>
              </w:rPr>
              <w:t>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ar-SA"/>
              </w:rPr>
              <w:t>114</w:t>
            </w:r>
            <w:r>
              <w:rPr>
                <w:sz w:val="22"/>
                <w:szCs w:val="22"/>
                <w:lang w:eastAsia="ar-SA"/>
              </w:rPr>
              <w:t>.0</w:t>
            </w:r>
          </w:p>
        </w:tc>
      </w:tr>
      <w:tr>
        <w:trPr>
          <w:trHeight w:val="204" w:hRule="atLeast"/>
        </w:trPr>
        <w:tc>
          <w:tcPr>
            <w:tcW w:w="3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30</w:t>
            </w:r>
            <w:r>
              <w:rPr>
                <w:b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3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30,0</w:t>
            </w:r>
          </w:p>
        </w:tc>
      </w:tr>
      <w:tr>
        <w:trPr>
          <w:trHeight w:val="336" w:hRule="atLeast"/>
        </w:trPr>
        <w:tc>
          <w:tcPr>
            <w:tcW w:w="399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нсионное обеспечени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0025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val="ru-RU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Здравоохранение и спорт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30</w:t>
            </w:r>
            <w:r>
              <w:rPr>
                <w:b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ческая культура и спорт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ероприятия в области здравоохранения и спорт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бюджетными учреждениям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27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636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0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7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068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312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 Увеличить доходы на КБК 942  </w:t>
      </w:r>
      <w:r>
        <w:rPr>
          <w:rFonts w:cs="Arial CYR" w:ascii="Arial CYR" w:hAnsi="Arial CYR"/>
          <w:lang w:val="ru-RU"/>
        </w:rPr>
        <w:t>1 05 03010 01 0000 110</w:t>
      </w:r>
      <w:r>
        <w:rPr>
          <w:rFonts w:cs="Arial" w:ascii="Arial" w:hAnsi="Arial"/>
          <w:lang w:val="ru-RU"/>
        </w:rPr>
        <w:t xml:space="preserve"> на сумму –1312,1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Увеличить расходы на КБК 942 01139900000250244 на сумму -157,6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Увеличить расходы на КБК 942 04090400104050244 на сумму -393,7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Аржановского сельского поселения ________________ В.Ф. Гур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39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ru-RU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lang w:val="ru-RU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ru-RU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24:00Z</dcterms:created>
  <dc:creator>анна</dc:creator>
  <dc:description/>
  <cp:keywords/>
  <dc:language>en-US</dc:language>
  <cp:lastModifiedBy>1</cp:lastModifiedBy>
  <cp:lastPrinted>2020-04-03T13:29:00Z</cp:lastPrinted>
  <dcterms:modified xsi:type="dcterms:W3CDTF">2020-04-03T09:29:00Z</dcterms:modified>
  <cp:revision>219</cp:revision>
  <dc:subject/>
  <dc:title/>
</cp:coreProperties>
</file>