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7.04.2020 г.                                                                                                          №  15/3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19г. № 9/25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0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1-2022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7.04.2020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19 г. № 9/25 «О бюджете Аржановского сельского поселения на 2020 год и на плановый период 2021-2022 гг.» следующие изменения и дополнени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4 Приложения № 1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0"/>
        <w:gridCol w:w="1700"/>
      </w:tblGrid>
      <w:tr>
        <w:trPr>
          <w:trHeight w:val="31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Объем поступлений доходов по основным источникам в бюджет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РЖАНОВСКОГО СЕЛЬСКОГО ПОСЕЛЕНИЯ  НА   27.04.2020 года.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с учетом поправо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оды по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715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9,4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 на доходы физических 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9,4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еществляется в соответствии со статьями 227,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,4</w:t>
            </w:r>
          </w:p>
        </w:tc>
      </w:tr>
      <w:tr>
        <w:trPr>
          <w:trHeight w:val="16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2,5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4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5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,1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6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1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18,5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6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2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7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(по обязательствам, возникшим до 01 января 2006г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5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1 16 51040 02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80,8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жбюджетные тра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196,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ональной классификации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.12.2019г. №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7.04.2020 №15/3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7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672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+1238,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497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bCs/>
                <w:lang w:val="ru-RU" w:eastAsia="ar-SA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2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02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4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+514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28.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lang w:val="ru-RU" w:eastAsia="ar-SA"/>
              </w:rPr>
            </w:pPr>
            <w:r>
              <w:rPr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7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462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0 год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 плановый период 2021-2022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 xml:space="preserve">бюджетов Российской Федерации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1076"/>
        <w:gridCol w:w="87"/>
        <w:gridCol w:w="534"/>
        <w:gridCol w:w="75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Решение Думы № 15/35                               от 27.04.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0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  <w:r>
              <w:rPr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58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87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1672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1496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 xml:space="preserve">2026,2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4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4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</w:t>
            </w:r>
            <w:r>
              <w:rPr>
                <w:lang w:eastAsia="ar-SA"/>
              </w:rPr>
              <w:t>00</w:t>
            </w:r>
            <w:r>
              <w:rPr>
                <w:lang w:val="ru-RU" w:eastAsia="ar-SA"/>
              </w:rPr>
              <w:t>4</w:t>
            </w:r>
            <w:r>
              <w:rPr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99000</w:t>
            </w:r>
            <w:r>
              <w:rPr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822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62.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0  и на плановый период 2021-2022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К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о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д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в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Решение Думы №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/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                               от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1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>161</w:t>
            </w:r>
            <w:r>
              <w:rPr>
                <w:sz w:val="20"/>
                <w:szCs w:val="20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58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3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72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ru-RU" w:eastAsia="ar-SA"/>
              </w:rPr>
              <w:t>120</w:t>
            </w:r>
            <w:r>
              <w:rPr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6.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7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ru-RU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08004</w:t>
            </w:r>
            <w:r>
              <w:rPr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70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22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</w:t>
            </w: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,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4</w:t>
            </w:r>
            <w:r>
              <w:rPr>
                <w:sz w:val="20"/>
                <w:szCs w:val="20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114</w:t>
            </w:r>
            <w:r>
              <w:rPr>
                <w:sz w:val="22"/>
                <w:szCs w:val="22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</w:t>
            </w:r>
            <w:r>
              <w:rPr>
                <w:b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</w:t>
            </w:r>
            <w:r>
              <w:rPr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62.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5. Увеличить доходы на КБК 942  </w:t>
      </w:r>
      <w:r>
        <w:rPr>
          <w:rFonts w:cs="Arial CYR" w:ascii="Arial CYR" w:hAnsi="Arial CYR"/>
          <w:lang w:val="ru-RU"/>
        </w:rPr>
        <w:t>1 05 03010 01 0000 110</w:t>
      </w:r>
      <w:r>
        <w:rPr>
          <w:rFonts w:cs="Arial" w:ascii="Arial" w:hAnsi="Arial"/>
          <w:lang w:val="ru-RU"/>
        </w:rPr>
        <w:t xml:space="preserve"> на сумму –106.5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Увеличить доходы на КБК 942  </w:t>
      </w:r>
      <w:r>
        <w:rPr>
          <w:rFonts w:cs="Arial CYR" w:ascii="Arial CYR" w:hAnsi="Arial CYR"/>
          <w:lang w:val="ru-RU"/>
        </w:rPr>
        <w:t xml:space="preserve">1 13 02995 10 0000 130 </w:t>
      </w:r>
      <w:r>
        <w:rPr>
          <w:rFonts w:cs="Arial" w:ascii="Arial" w:hAnsi="Arial"/>
          <w:lang w:val="ru-RU"/>
        </w:rPr>
        <w:t xml:space="preserve"> на сумму –99.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Увеличить расходы на КБК 942 01139900000250244 на сумму -1238.7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Увеличить расходы на КБК 942 0503 99000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5765 540 на сумму -514.2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Екатерина</cp:lastModifiedBy>
  <cp:lastPrinted>2020-06-16T10:58:00Z</cp:lastPrinted>
  <dcterms:modified xsi:type="dcterms:W3CDTF">2020-06-16T09:07:00Z</dcterms:modified>
  <cp:revision>218</cp:revision>
  <dc:subject/>
  <dc:title/>
</cp:coreProperties>
</file>