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0" w:right="4855" w:hanging="0"/>
        <w:rPr/>
      </w:pPr>
      <w:r>
        <w:rPr/>
      </w:r>
    </w:p>
    <w:p>
      <w:pPr>
        <w:pStyle w:val="Heading"/>
        <w:rPr/>
      </w:pPr>
      <w:r>
        <w:rPr/>
        <w:t>ДУМА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АРЖАНОВСКОГО СЕЛЬСКОГО</w:t>
      </w:r>
      <w:r>
        <w:rPr>
          <w:b/>
          <w:bCs/>
        </w:rPr>
        <w:t xml:space="preserve"> ПОСЕЛЕНИЯ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/>
        <w:t>АЛЕКСЕЕВ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ЛГО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4224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2pt" to="9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jc w:val="both"/>
        <w:rPr/>
      </w:pPr>
      <w:r>
        <w:rPr>
          <w:bCs/>
          <w:sz w:val="28"/>
        </w:rPr>
        <w:t>от 08.05.2020 г.</w:t>
        <w:tab/>
        <w:tab/>
        <w:tab/>
        <w:tab/>
        <w:tab/>
        <w:t xml:space="preserve">                            </w:t>
        <w:tab/>
        <w:t>№ 16/39</w:t>
      </w:r>
    </w:p>
    <w:p>
      <w:pPr>
        <w:pStyle w:val="TextBody"/>
        <w:ind w:left="0" w:right="4855" w:hanging="0"/>
        <w:rPr/>
      </w:pPr>
      <w:r>
        <w:rPr/>
      </w:r>
    </w:p>
    <w:p>
      <w:pPr>
        <w:pStyle w:val="TextBody"/>
        <w:ind w:left="0" w:right="4855" w:hanging="0"/>
        <w:rPr/>
      </w:pPr>
      <w:r>
        <w:rPr/>
        <w:t>Об исполнении бюджета за 1 квартал 2020г.</w:t>
      </w:r>
    </w:p>
    <w:p>
      <w:pPr>
        <w:pStyle w:val="TextBody"/>
        <w:ind w:left="0" w:right="4855" w:hanging="0"/>
        <w:rPr/>
      </w:pPr>
      <w:r>
        <w:rPr/>
      </w:r>
    </w:p>
    <w:p>
      <w:pPr>
        <w:pStyle w:val="TextBody"/>
        <w:ind w:left="0" w:right="4855" w:hanging="0"/>
        <w:rPr/>
      </w:pPr>
      <w:r>
        <w:rPr/>
      </w:r>
    </w:p>
    <w:p>
      <w:pPr>
        <w:pStyle w:val="TextBody"/>
        <w:ind w:left="0" w:right="-55" w:hanging="0"/>
        <w:rPr/>
      </w:pPr>
      <w:r>
        <w:rPr/>
        <w:tab/>
        <w:t>Рассмотрев и обсудив представленный администрацией Аржановского сельского поселения отчет об исполнении бюджета  за 1 квартал 2020 г. в соответствии со ст. 265 Бюджетного кодекса, ст. 35 Федерального закона от 06.10.2003 года №131-ФЗ «Об общих принципах организации  местного самоуправления в Российской Федерации», руководствуясь  Уставом Аржановского сельского поселения, Дума Аржановского сельского поселения, ре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ь к сведению отчет об исполнении бюджета за 1 квартал 2020 год по доходам в сумме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-55" w:hanging="360"/>
        <w:rPr/>
      </w:pPr>
      <w:r>
        <w:rPr/>
        <w:t>по плану  - 7990800,00 руб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4855" w:hanging="360"/>
        <w:rPr/>
      </w:pPr>
      <w:r>
        <w:rPr/>
        <w:t>по факту–2630359,63руб.</w:t>
      </w:r>
    </w:p>
    <w:p>
      <w:pPr>
        <w:pStyle w:val="TextBody"/>
        <w:ind w:left="0" w:right="-55" w:hanging="0"/>
        <w:rPr/>
      </w:pPr>
      <w:r>
        <w:rPr/>
        <w:t>Доходная часть бюджета Аржановского сельского поселения исполнена на 33%.</w:t>
      </w:r>
    </w:p>
    <w:p>
      <w:pPr>
        <w:pStyle w:val="TextBody"/>
        <w:ind w:left="0" w:right="4855" w:hanging="0"/>
        <w:rPr/>
      </w:pPr>
      <w:r>
        <w:rPr/>
        <w:t>По расходам в сумме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4855" w:hanging="360"/>
        <w:rPr/>
      </w:pPr>
      <w:r>
        <w:rPr/>
        <w:t>по плану -8710003,58руб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4855" w:hanging="360"/>
        <w:rPr/>
      </w:pPr>
      <w:r>
        <w:rPr/>
        <w:t>по факту – 1392130,65 руб.</w:t>
      </w:r>
    </w:p>
    <w:p>
      <w:pPr>
        <w:pStyle w:val="TextBody"/>
        <w:ind w:left="0" w:right="-55" w:hanging="0"/>
        <w:rPr/>
      </w:pPr>
      <w:r>
        <w:rPr/>
        <w:t>Расходная часть бюджета Аржановского сельского поселения исполнена на 16%.</w:t>
      </w:r>
    </w:p>
    <w:p>
      <w:pPr>
        <w:pStyle w:val="TextBody"/>
        <w:ind w:left="0" w:right="4855" w:hanging="0"/>
        <w:rPr/>
      </w:pPr>
      <w:r>
        <w:rPr/>
        <w:tab/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ржановского сельского поселения                                       В.Ф.Гурина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false"/>
        <w:jc w:val="right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/>
          <w:sz w:val="28"/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Приложение №1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к решению Думы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Аржановского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сельского поселения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от 08.05.2020 г. №16/39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/>
      </w:pPr>
      <w:r>
        <w:rPr>
          <w:b/>
          <w:sz w:val="28"/>
          <w:szCs w:val="28"/>
          <w:lang w:eastAsia="ru-RU"/>
        </w:rPr>
        <w:t xml:space="preserve">               </w:t>
      </w:r>
      <w:r>
        <w:rPr>
          <w:b/>
          <w:sz w:val="28"/>
          <w:szCs w:val="28"/>
          <w:lang w:eastAsia="ru-RU"/>
        </w:rPr>
        <w:t xml:space="preserve">Исполнение по доходам бюджета Аржановского 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               </w:t>
      </w:r>
      <w:r>
        <w:rPr>
          <w:b/>
          <w:sz w:val="28"/>
          <w:szCs w:val="28"/>
          <w:lang w:eastAsia="ru-RU"/>
        </w:rPr>
        <w:t>сельского поселения за 1 квартал 2020года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3"/>
        <w:gridCol w:w="1417"/>
        <w:gridCol w:w="1418"/>
        <w:gridCol w:w="709"/>
      </w:tblGrid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 показ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Коды по бюджетной классифик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Утвержденный бюджет на 2019 год по состоянию на 01.01.2020г., тыс. рублей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9.12.2019 78/152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правка №14/33 от 16.03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Фактически исполнено за 2020 год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по состоянию на 01.04.2020г, 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цент исполнения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000 1 00 00000 00 0000 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8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8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логи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 1 01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1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лог на доходы физических 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 1 01 0200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1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</w:t>
            </w:r>
          </w:p>
        </w:tc>
      </w:tr>
      <w:tr>
        <w:trPr>
          <w:trHeight w:val="9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00 1 01 0201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1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</w:tr>
      <w:tr>
        <w:trPr>
          <w:trHeight w:val="5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логи на товары (работы, услуги) реализуемые на территории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 1 03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283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                      </w:t>
            </w:r>
            <w:r>
              <w:rPr>
                <w:b/>
                <w:bCs/>
                <w:lang w:eastAsia="ru-RU"/>
              </w:rPr>
              <w:t>163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9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4</w:t>
            </w:r>
          </w:p>
        </w:tc>
      </w:tr>
      <w:tr>
        <w:trPr>
          <w:trHeight w:val="82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от уплаты акцизов на дизельное топливо зачисляемые в консолидированные бюджеты субъектов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00 103 0223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7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</w:tr>
      <w:tr>
        <w:trPr>
          <w:trHeight w:val="7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от уплаты акцизов на моторные масла для дизельных или карбюраторных двиг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00 103 0224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</w:t>
            </w:r>
          </w:p>
        </w:tc>
      </w:tr>
      <w:tr>
        <w:trPr>
          <w:trHeight w:val="56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от уплаты акцизов на автомобильный бензин, производимый на территории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00 103 0225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</w:tc>
      </w:tr>
      <w:tr>
        <w:trPr>
          <w:trHeight w:val="82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от уплаты акцизов на  прямогонный бензин, производимый на территории РФ, зачисляемые в консолидированные бюджеты субъектов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00 103 0226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9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3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логи на совокупный д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 1 05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1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7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00 1 05 0301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1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7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логи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 1 06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4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7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00 1 06 01030 1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 1 06 06000 0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7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7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</w:t>
            </w:r>
          </w:p>
        </w:tc>
      </w:tr>
      <w:tr>
        <w:trPr>
          <w:trHeight w:val="4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00 1 06 06033 1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</w:t>
            </w:r>
          </w:p>
        </w:tc>
      </w:tr>
      <w:tr>
        <w:trPr>
          <w:trHeight w:val="7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00 1 06 06043 1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5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енежные взыскания (штрафы), установленные законами субъектов РФ за несоблюдение муниципальных правовых актов, зачисляемые в бюджеты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00 1 16 51040 02 0000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 2 00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8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</w:t>
            </w:r>
          </w:p>
        </w:tc>
      </w:tr>
      <w:tr>
        <w:trPr>
          <w:trHeight w:val="4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 2 02 00000 00 0000 151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8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</w:t>
            </w:r>
          </w:p>
        </w:tc>
      </w:tr>
      <w:tr>
        <w:trPr>
          <w:trHeight w:val="4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Дотации бюджетам поселений на выравнивание  бюджетной обеспечен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54 2 02 01001 10 0000 151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</w:t>
            </w:r>
          </w:p>
        </w:tc>
      </w:tr>
      <w:tr>
        <w:trPr>
          <w:trHeight w:val="4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убвенция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000 2 02 03000 00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</w:t>
            </w:r>
          </w:p>
        </w:tc>
      </w:tr>
      <w:tr>
        <w:trPr>
          <w:trHeight w:val="5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00 2 02 03015 10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</w:tr>
      <w:tr>
        <w:trPr>
          <w:trHeight w:val="4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00 2 02 03024 10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</w:tr>
      <w:tr>
        <w:trPr>
          <w:trHeight w:val="4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00 2 02 04014 10 0000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lang w:eastAsia="ru-RU"/>
              </w:rPr>
              <w:t>2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5</w:t>
            </w:r>
          </w:p>
        </w:tc>
      </w:tr>
      <w:tr>
        <w:trPr>
          <w:trHeight w:val="4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00 2 02 04999 10 0000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6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 ДОХОДО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9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3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</w:t>
            </w:r>
          </w:p>
        </w:tc>
      </w:tr>
    </w:tbl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Приложение №2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к решению Думы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Аржановского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сельского поселения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от 08.05.2020 г. №16/39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 xml:space="preserve">Исполнение по расходам бюджета Аржановского 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 xml:space="preserve">сельского поселения </w:t>
      </w:r>
    </w:p>
    <w:p>
      <w:pPr>
        <w:pStyle w:val="Normal"/>
        <w:suppressAutoHyphens w:val="false"/>
        <w:jc w:val="center"/>
        <w:rPr/>
      </w:pPr>
      <w:r>
        <w:rPr>
          <w:b/>
          <w:sz w:val="32"/>
          <w:szCs w:val="32"/>
          <w:lang w:eastAsia="ru-RU"/>
        </w:rPr>
        <w:t>за 1 квартал 2020 года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tbl>
      <w:tblPr>
        <w:tblW w:w="8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1417"/>
        <w:gridCol w:w="1134"/>
        <w:gridCol w:w="89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Б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Утвержденный бюджет на 2019 год по состоянию на 01.01.2020г., тыс. рублей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9.12.2019 78/152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lang w:eastAsia="ru-RU"/>
              </w:rPr>
              <w:t>Поправка №14/33 от 16.03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Фактически исполнено за 2020 год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по состоянию на 01.04.2020г, тыс. рубле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-цент 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-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асходы бюджета – 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7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92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бщегосударственные рас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42 0100 0000000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5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68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держание и обеспечение деятельности главы Аржан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 xml:space="preserve">942 0102 9000000030 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6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33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выполнения функций муниципальными органами, казенными учреждени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 xml:space="preserve">942 0104 9000000010 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3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13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держание и обеспечение деятельности Ревизионной комиссии Алексеев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942 0106 0000000000 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2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езервные фон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lang w:eastAsia="ru-RU"/>
              </w:rPr>
              <w:t>942 0111 0000000000 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lang w:eastAsia="ru-RU"/>
              </w:rPr>
              <w:t>942 0113 0000000000 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оциальная поли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lang w:eastAsia="ru-RU"/>
              </w:rPr>
              <w:t>942 0113 0000000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циальная поли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954 0113 0000000000 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циональная обор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42 0203 0000000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942 0203 0000000000 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1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42 0300 0000000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lang w:eastAsia="ru-RU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942 0309 000000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пожарной безопасности (налог на имуществ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942 0310 0000000000 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      </w:t>
            </w: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циональная эконом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lang w:eastAsia="ru-RU"/>
              </w:rPr>
              <w:t>942 0400 0000000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60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рожное хозяй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942 0409 0000000 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60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целевая программа «Осуществление дорожной деятельности на территории Аржановского сельского поселения Алексеевского муниципального района на 2013 год и плановый период 2014-2015 год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942 0409 0000000000 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60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>
          <w:trHeight w:val="8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Жилищно-коммунальное хозяй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lang w:eastAsia="ru-RU"/>
              </w:rPr>
              <w:t>942 0500 0000000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8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48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4</w:t>
            </w:r>
          </w:p>
        </w:tc>
      </w:tr>
      <w:tr>
        <w:trPr>
          <w:trHeight w:val="8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ммунальное хозяй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lang w:eastAsia="ru-RU"/>
              </w:rPr>
              <w:t>942 0502 0000000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4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целевая программа «Комплексное развитие систем коммунальной инфраструктуры Аржановского сельского поселения Алексеевского муниципального района на период 2014-2020 год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942 0502 0000000000 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4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Благоустрой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lang w:eastAsia="ru-RU"/>
              </w:rPr>
              <w:t>942 0503 0000000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4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3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</w:t>
            </w:r>
          </w:p>
        </w:tc>
      </w:tr>
      <w:tr>
        <w:trPr>
          <w:trHeight w:val="96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целевая программа «Содержание в границах Аржановского сельского поселения электросети уличного освещения на 2014 год и плановый период 2015-2016 год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942 0503 0700000000 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96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Муниципальная целевая программа «Благоустройство территории Аржановского сельского поселения на 2019 год и плановый период 2020-2021 год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942 0503 08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3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3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</w:tr>
      <w:tr>
        <w:trPr>
          <w:trHeight w:val="96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ограмма поддержки Т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42 0503 1300000000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бра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lang w:eastAsia="ru-RU"/>
              </w:rPr>
              <w:t>942 0700 0000000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8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43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942 0707 0000000 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7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43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целевая программа «Программа мероприятий по работе с детьми и молодежью в Аржановском сельском поселении на 2014 год и плановый период 2015-2016 год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942 0707 0000000000 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ультура, кинемотогра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lang w:eastAsia="ru-RU"/>
              </w:rPr>
              <w:t>942 0800 0000000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lang w:eastAsia="ru-RU"/>
              </w:rPr>
              <w:t>2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5</w:t>
            </w:r>
          </w:p>
        </w:tc>
      </w:tr>
      <w:tr>
        <w:trPr>
          <w:trHeight w:val="70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942 0801 0000000000 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1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Библиоте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942 0801 0000000000 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1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циальная выпл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942 1001 9900000000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Физическая культура и спо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lang w:eastAsia="ru-RU"/>
              </w:rPr>
              <w:t>942 1100 0000000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942 1105 0000000000 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</w:tbl>
    <w:p>
      <w:pPr>
        <w:pStyle w:val="ConsNormal"/>
        <w:ind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60" w:right="990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132715"/>
              <wp:effectExtent l="5715" t="5715" r="4445" b="4445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132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0.4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left="0"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360" w:leader="none"/>
      </w:tabs>
      <w:jc w:val="both"/>
    </w:pPr>
    <w:rPr/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/>
  </w:style>
  <w:style w:type="paragraph" w:styleId="21">
    <w:name w:val="Основной текст с отступом 21"/>
    <w:basedOn w:val="Normal"/>
    <w:qFormat/>
    <w:pPr>
      <w:ind w:left="0" w:right="0" w:firstLine="900"/>
      <w:jc w:val="both"/>
    </w:pPr>
    <w:rPr>
      <w:szCs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212">
    <w:name w:val="Маркированный список 21"/>
    <w:basedOn w:val="Normal"/>
    <w:qFormat/>
    <w:pPr>
      <w:ind w:left="0" w:right="0" w:hanging="0"/>
    </w:pPr>
    <w:rPr/>
  </w:style>
  <w:style w:type="paragraph" w:styleId="312">
    <w:name w:val="Маркированный список 31"/>
    <w:basedOn w:val="Normal"/>
    <w:qFormat/>
    <w:pPr>
      <w:ind w:left="0" w:right="0" w:hanging="0"/>
    </w:pPr>
    <w:rPr/>
  </w:style>
  <w:style w:type="paragraph" w:styleId="Style1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5:45:00Z</dcterms:created>
  <dc:creator>USER</dc:creator>
  <dc:description/>
  <cp:keywords/>
  <dc:language>en-US</dc:language>
  <cp:lastModifiedBy>Екатерина</cp:lastModifiedBy>
  <cp:lastPrinted>2019-05-07T13:35:00Z</cp:lastPrinted>
  <dcterms:modified xsi:type="dcterms:W3CDTF">2020-06-10T09:05:00Z</dcterms:modified>
  <cp:revision>32</cp:revision>
  <dc:subject/>
  <dc:title>Образец</dc:title>
</cp:coreProperties>
</file>