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АРЖАНОВСКОГО СЕЛЬ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21.07.2020 г.</w:t>
        <w:tab/>
        <w:tab/>
        <w:tab/>
        <w:tab/>
        <w:tab/>
        <w:t xml:space="preserve">                            </w:t>
        <w:tab/>
        <w:t>№ 19/43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сполнении бюджета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 2 квартал 2020г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ссмотрев и обсудив представленный администрацией Аржановского сельского поселения отчет об исполнении бюджета  за 2 квартал 2020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к сведению отчет об исполнении бюджета за 2 квартал 2020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лану  - 8196300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>
          <w:rFonts w:cs="Arial" w:ascii="Arial" w:hAnsi="Arial"/>
          <w:sz w:val="24"/>
        </w:rPr>
        <w:t>по факту–3530248,06руб.</w:t>
      </w:r>
    </w:p>
    <w:p>
      <w:pPr>
        <w:pStyle w:val="TextBody"/>
        <w:ind w:left="0" w:right="-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ная часть бюджета Аржановского сельского поселения исполнена на 43%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лану 10462926,46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факту – 3267979,13 руб.</w:t>
      </w:r>
    </w:p>
    <w:p>
      <w:pPr>
        <w:pStyle w:val="TextBody"/>
        <w:ind w:left="0" w:right="-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ная часть бюджета Аржановского сельского поселения исполнена на 31%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Глава 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.07.2020 г. №19/4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eastAsia="ru-RU"/>
        </w:rPr>
        <w:t xml:space="preserve">               </w:t>
      </w:r>
      <w:r>
        <w:rPr>
          <w:rFonts w:cs="Arial" w:ascii="Arial" w:hAnsi="Arial"/>
          <w:b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</w:t>
      </w:r>
      <w:r>
        <w:rPr>
          <w:rFonts w:cs="Arial" w:ascii="Arial" w:hAnsi="Arial"/>
          <w:b/>
          <w:lang w:eastAsia="ru-RU"/>
        </w:rPr>
        <w:t>сельского поселения за 2 квартал 2020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ный бюджет на 2019 год по состоянию на 01.01.2020г., тыс. рубл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.12.2019 9/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правка №15/35 от 2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Фактически исполнено за 2020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о состоянию на 01.07.2020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16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5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6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.07.2020 г. №19/43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за 2 квартал 2020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17"/>
        <w:gridCol w:w="1134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ный бюджет на 2019 год по состоянию на 01.01.2020г., тыс. рубл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.12.2019 9/25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правка №15/35 от 2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актически исполнено за 2020 год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о состоянию на 01.07.2020г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6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0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942 0102 900000003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942 0104 90000000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106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11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4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2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20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310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42 0409 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20 год и плановый период 2021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409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20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502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3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20 год и плановый период 2021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503 07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Благоустройство территории Аржановского сельского поселения на 2020 год и плановый период 2021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503 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ча муниципальному району для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503 9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грамма поддержк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707 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20 год и плановый период 2021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707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, кинемо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вы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1001 99000000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1105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5:00Z</dcterms:created>
  <dc:creator>USER</dc:creator>
  <dc:description/>
  <cp:keywords/>
  <dc:language>en-US</dc:language>
  <cp:lastModifiedBy>1</cp:lastModifiedBy>
  <cp:lastPrinted>2019-05-07T13:35:00Z</cp:lastPrinted>
  <dcterms:modified xsi:type="dcterms:W3CDTF">2020-08-20T11:44:00Z</dcterms:modified>
  <cp:revision>39</cp:revision>
  <dc:subject/>
  <dc:title>Образец</dc:title>
</cp:coreProperties>
</file>