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07.2020 г.</w:t>
        <w:tab/>
        <w:tab/>
        <w:tab/>
        <w:tab/>
        <w:tab/>
        <w:tab/>
        <w:tab/>
        <w:tab/>
        <w:t>№ 19/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а работы Ду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е полугодие 2020 год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», руководствуясь Уставом, Дума Аржановского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 е ш и л 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  <w:bCs/>
        </w:rPr>
        <w:t>Утвердить план работы Думы Аржановского сельского поселения на второе полугодие 2020 г. и по квартально. (Приложение)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Глава Аржа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сельского поселения</w:t>
        <w:tab/>
        <w:tab/>
        <w:t xml:space="preserve">           </w:t>
        <w:tab/>
        <w:t xml:space="preserve">    В.Ф. Гур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TextBody"/>
        <w:ind w:left="0" w:right="-45" w:hanging="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к решению Думы </w:t>
      </w:r>
    </w:p>
    <w:p>
      <w:pPr>
        <w:pStyle w:val="TextBody"/>
        <w:ind w:left="0" w:right="-45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ржановского сельского поселения</w:t>
      </w:r>
    </w:p>
    <w:p>
      <w:pPr>
        <w:pStyle w:val="TextBody"/>
        <w:ind w:left="0" w:right="-75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21.07.2020 г.  № 19/44</w:t>
      </w:r>
    </w:p>
    <w:p>
      <w:pPr>
        <w:pStyle w:val="Style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 Л А Н  Р А Б О Т 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ы  Аржан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На второе полугодие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114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2"/>
        <w:gridCol w:w="1114"/>
        <w:gridCol w:w="3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выносимого на рассмотрение вопр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варта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став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исполнения бюджета за полугоди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одготовке здания школы к началу учебного год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ОУ Аржановская СОШ - Г.В.Рябов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семей социального риска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 Аржановского сельского поселения – Хомутова Е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бюджет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варта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тановить порядок  исчисления и уплаты земельного налога с 1 января 2021 года на территории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тановить порядок  исчисления и уплаты  налога на имущество физических лиц с 1 января 2021 года на территории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сполнения бюджета за 9 месяце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став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роекта бюджета Аржановского сельского поселения на очередной финансовый год и плановый период 2021-2023 г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бюджета Аржановского сельского поселения на очередной финансовый год и плановый период 2021-2023 г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благоустройству Арж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территориальной административной комиссии  Аржановского сельского поселения – Хомутова Е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 детьми из семей социального риска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бщественной комиссии Аржановского сельского поселения – Хомутова Е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бюджет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– В.Ф.Гури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Глава Аржановского сельского поселения                                              В.Ф.Гури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25" w:right="851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0:00Z</dcterms:created>
  <dc:creator>Катайкина Е. И.</dc:creator>
  <dc:description/>
  <cp:keywords/>
  <dc:language>en-US</dc:language>
  <cp:lastModifiedBy>1</cp:lastModifiedBy>
  <cp:lastPrinted>2020-08-04T10:54:00Z</cp:lastPrinted>
  <dcterms:modified xsi:type="dcterms:W3CDTF">2020-08-20T12:19:00Z</dcterms:modified>
  <cp:revision>30</cp:revision>
  <dc:subject/>
  <dc:title/>
</cp:coreProperties>
</file>