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АРЖАНОВСКОГО 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т 21.07.2020 г.                                                                                                          №  19/46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 О внесении изменений и дополнений в Решени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Думы Аржан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т 30.12.2019г. № 9/25 « О бюджет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Аржановского сельского поселения на 2020 год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 на плановый период 2021-2022 гг.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1.07.2020 год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нести в Решение Думы Аржановского сельского поселения от 30.12.2019 г. № 9/25 «О бюджете Аржановского сельского поселения на 2020 год и на плановый период 2021-2022 гг.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1. Таблицу № 5 Приложения № 1 изложить в следующей редакции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расходов бюджета  поселения по разделам и по подразделам</w:t>
      </w:r>
    </w:p>
    <w:p>
      <w:pPr>
        <w:pStyle w:val="Normal"/>
        <w:jc w:val="center"/>
        <w:rPr/>
      </w:pPr>
      <w:r>
        <w:rPr/>
        <w:t>функциональной классификации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144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.12.2019г. №9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ткло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актичес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1.07.2020 №19/46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8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мун.образ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дминистративная коми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ередача полном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Резервный фон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67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лог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9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 xml:space="preserve">Мобилизационная  и вневойсковая подготов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  <w:t>7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националь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4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2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щеэкономически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4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Дорог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202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48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7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+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92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ктивная политика занят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грамма поддержки ТО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7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8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8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8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ультура, кинематография, СМ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культуры, кинематографии и С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46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2. Таблицу № 7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Распределение ассигнований из  бюджета поселения на 2020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и плановый период 2021-2022 гг. по разделам и подразделам, целевым статьям и видам расходов функциональной  классификации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 w:eastAsia="ar-SA"/>
        </w:rPr>
        <w:t>бюджетов Российской Федерации</w:t>
      </w:r>
      <w:r>
        <w:rPr/>
        <w:t xml:space="preserve"> 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960"/>
        <w:gridCol w:w="573"/>
        <w:gridCol w:w="539"/>
        <w:gridCol w:w="988"/>
        <w:gridCol w:w="87"/>
        <w:gridCol w:w="534"/>
        <w:gridCol w:w="141"/>
        <w:gridCol w:w="1081"/>
        <w:gridCol w:w="1156"/>
        <w:gridCol w:w="1073"/>
      </w:tblGrid>
      <w:tr>
        <w:trPr>
          <w:trHeight w:val="1134" w:hRule="atLeast"/>
          <w:cantSplit w:val="true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раздел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ая статья расходов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 расходов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val="ru-RU"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Решение Думы № 19/46                               от 21.07.202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1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2год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409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392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26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61</w:t>
            </w:r>
            <w:r>
              <w:rPr>
                <w:rFonts w:cs="Arial" w:ascii="Arial" w:hAnsi="Arial"/>
                <w:lang w:val="ru-RU"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6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нтральный аппара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37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8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58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9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9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ая комисс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90000700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ведение выборов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8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е фонды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80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72,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Соц.обеспечение насе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00101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2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2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96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Национальная оборон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5,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,1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3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от Ч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102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102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1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2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циональная эконом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 xml:space="preserve">2026,2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5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967,4</w:t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40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04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26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5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96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348.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504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704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7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06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держка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40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78.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64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78.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ичное освещ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0107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1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2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64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70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00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70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1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</w:t>
            </w:r>
            <w:r>
              <w:rPr>
                <w:rFonts w:cs="Arial" w:ascii="Arial" w:hAnsi="Arial"/>
                <w:lang w:eastAsia="ar-SA"/>
              </w:rPr>
              <w:t>L576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14.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1822</w:t>
            </w:r>
            <w:r>
              <w:rPr>
                <w:rFonts w:cs="Arial" w:ascii="Arial" w:hAnsi="Arial"/>
                <w:b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0029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00109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ультура, кинематография и С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иблиоте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2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</w:tr>
      <w:tr>
        <w:trPr>
          <w:trHeight w:val="204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Здравоохранение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30</w:t>
            </w:r>
            <w:r>
              <w:rPr>
                <w:rFonts w:cs="Arial" w:ascii="Arial" w:hAnsi="Arial"/>
                <w:b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ая культура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здравоохранения и спорт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ми учреждения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81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snapToGrid w:val="false"/>
              <w:ind w:right="-9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462.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8068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8312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3.Таблицу № 9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едомственная классификация расходов бюджета Аржановского сельского поселения на 2020  и на плановый период 2021-2022 гг.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367"/>
        <w:gridCol w:w="24"/>
        <w:gridCol w:w="36"/>
        <w:gridCol w:w="72"/>
        <w:gridCol w:w="576"/>
        <w:gridCol w:w="458"/>
        <w:gridCol w:w="539"/>
        <w:gridCol w:w="1076"/>
        <w:gridCol w:w="87"/>
        <w:gridCol w:w="609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разде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ая статья расходов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val="ru-RU"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Решение Думы № 19/46                               от 21.07.202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1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2год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41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409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409,4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61</w:t>
            </w:r>
            <w:r>
              <w:rPr>
                <w:rFonts w:cs="Arial" w:ascii="Arial" w:hAnsi="Arial"/>
                <w:lang w:val="ru-RU"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нтральный аппарат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58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8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80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ая комисс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70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редача полномочи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80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72.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.обеспечение насе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0101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2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2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96.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Национальная оборона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2,6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5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6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7,3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,3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от ЧС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102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102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1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2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907,4</w:t>
            </w:r>
          </w:p>
        </w:tc>
      </w:tr>
      <w:tr>
        <w:trPr>
          <w:trHeight w:val="868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04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9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83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66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55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7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06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держка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7</w:t>
            </w: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78.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78.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ичное освещение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0107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1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2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6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00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70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00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70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5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L576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14.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50</w:t>
            </w:r>
            <w:r>
              <w:rPr>
                <w:rFonts w:cs="Arial" w:ascii="Arial" w:hAnsi="Arial"/>
                <w:b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0029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722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72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722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00109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ультура, кинематография и СМ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</w:t>
            </w:r>
            <w:r>
              <w:rPr>
                <w:rFonts w:cs="Arial" w:ascii="Arial" w:hAnsi="Arial"/>
                <w:b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,</w:t>
            </w:r>
            <w:r>
              <w:rPr>
                <w:rFonts w:cs="Arial" w:ascii="Arial" w:hAnsi="Arial"/>
                <w:b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,</w:t>
            </w: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иблиоте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.0</w:t>
            </w:r>
          </w:p>
        </w:tc>
      </w:tr>
      <w:tr>
        <w:trPr>
          <w:trHeight w:val="204" w:hRule="atLeast"/>
        </w:trPr>
        <w:tc>
          <w:tcPr>
            <w:tcW w:w="3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оциаль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30</w:t>
            </w:r>
            <w:r>
              <w:rPr>
                <w:rFonts w:cs="Arial" w:ascii="Arial" w:hAnsi="Arial"/>
                <w:b/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3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30,0</w:t>
            </w:r>
          </w:p>
        </w:tc>
      </w:tr>
      <w:tr>
        <w:trPr>
          <w:trHeight w:val="336" w:hRule="atLeast"/>
        </w:trPr>
        <w:tc>
          <w:tcPr>
            <w:tcW w:w="3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1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Здравоохранение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30</w:t>
            </w:r>
            <w:r>
              <w:rPr>
                <w:rFonts w:cs="Arial" w:ascii="Arial" w:hAnsi="Arial"/>
                <w:b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ая культура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здравоохранения и спорт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ми учреждениям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636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0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462.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8068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8312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величить расходы на КБК 942 05020600106050244 на сумму -50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Уменьшить расходы на КБК 942 05030700307050244 на сумму -50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ржановского сельского поселения ________________ В.Ф. Гур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39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val="ru-RU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ru-RU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24:00Z</dcterms:created>
  <dc:creator>анна</dc:creator>
  <dc:description/>
  <cp:keywords/>
  <dc:language>en-US</dc:language>
  <cp:lastModifiedBy>1</cp:lastModifiedBy>
  <cp:lastPrinted>2020-06-16T10:58:00Z</cp:lastPrinted>
  <dcterms:modified xsi:type="dcterms:W3CDTF">2020-08-20T11:50:00Z</dcterms:modified>
  <cp:revision>221</cp:revision>
  <dc:subject/>
  <dc:title/>
</cp:coreProperties>
</file>