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ДУМА 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 xml:space="preserve">АРЖАНОВСКОГО  СЕЛЬСКОГО ПОСЕЛЕНИЯ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_______________________________________________________________________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от 26.08.2020 г.                                                                                                          №  20/47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 О внесении изменений и дополнений в Решение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Думы Аржановского сельского поселения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от 30.12.2019г. № 9/25 « О бюджете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Аржановского сельского поселения на 2020 год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и на плановый период 2021-2022 гг.»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26.08.2020 год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Внести в Решение Думы Аржановского сельского поселения от 30.12.2019 г. № 9/25 «О бюджете Аржановского сельского поселения на 2020 год и на плановый период 2021-2022 гг.» следующие изменения и допол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1. Таблицу № 5 Приложения № 1 изложить в следующей редакции: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пределение расходов бюджета  поселения по разделам и по подразделам</w:t>
      </w:r>
    </w:p>
    <w:p>
      <w:pPr>
        <w:pStyle w:val="Normal"/>
        <w:jc w:val="center"/>
        <w:rPr/>
      </w:pPr>
      <w:r>
        <w:rPr/>
        <w:t>функциональной классификации</w:t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440"/>
        <w:gridCol w:w="1440"/>
        <w:gridCol w:w="14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Утвержден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.12.2019г. №9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тклон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актическ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6.08.2020 №</w:t>
            </w:r>
            <w:r>
              <w:rPr>
                <w:rFonts w:cs="Arial" w:ascii="Arial" w:hAnsi="Arial"/>
                <w:lang w:eastAsia="ar-SA"/>
              </w:rPr>
              <w:t>20</w:t>
            </w:r>
            <w:r>
              <w:rPr>
                <w:rFonts w:cs="Arial" w:ascii="Arial" w:hAnsi="Arial"/>
                <w:lang w:val="ru-RU" w:eastAsia="ar-SA"/>
              </w:rPr>
              <w:t>/47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1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083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0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ункционирование высшего должностного лица мун.образ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8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0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ункционирование местных администр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7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0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Административная коми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0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Передача полномоч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11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Резервный фон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0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Другие общегосударственные рас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67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Налог на имуще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2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ругие общегосударственные рас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97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2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Национальная обор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50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2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 xml:space="preserve">Мобилизационная  и вневойсковая подготовк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3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lang w:val="ru-RU" w:eastAsia="ar-SA"/>
              </w:rPr>
              <w:t>7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30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ругие вопросы в области национальной безопас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3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0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4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Национальная эконом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026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4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бщеэкономически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040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Дорог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2026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+48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5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480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Жилищ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0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cs="Arial" w:ascii="Arial" w:hAnsi="Arial"/>
                <w:lang w:val="ru-RU" w:eastAsia="ar-SA"/>
              </w:rPr>
              <w:t>420.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Уличное освещ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+5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Благоустро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928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Активная политика занят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Программа поддержки ТО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-5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6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храна окружающей сре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7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олодежная полит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82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70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олодежная полит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82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8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Культура, кинематография, СМИ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8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Культу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2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80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ругие вопросы в области культуры, кинематографии и С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Социальная полит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3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Пенсионное обеспеч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40" w:firstLine="540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1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изическая культура и спор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3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40" w:firstLine="540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0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изическая культура и спор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Ито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462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511,4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2. Таблицу № 7 Приложения № 1 изложить в следующей редакц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Распределение ассигнований из  бюджета поселения на 2020 г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и плановый период 2021-2022 гг. по разделам и подразделам, целевым статьям и видам расходов функциональной  классификации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 w:eastAsia="ar-SA"/>
        </w:rPr>
        <w:t>бюджетов Российской Федерации</w:t>
      </w:r>
      <w:r>
        <w:rPr/>
        <w:t xml:space="preserve"> 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37"/>
        <w:gridCol w:w="1960"/>
        <w:gridCol w:w="573"/>
        <w:gridCol w:w="539"/>
        <w:gridCol w:w="988"/>
        <w:gridCol w:w="87"/>
        <w:gridCol w:w="534"/>
        <w:gridCol w:w="141"/>
        <w:gridCol w:w="1081"/>
        <w:gridCol w:w="1156"/>
        <w:gridCol w:w="1073"/>
      </w:tblGrid>
      <w:tr>
        <w:trPr>
          <w:trHeight w:val="1134" w:hRule="atLeast"/>
          <w:cantSplit w:val="true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left="-567" w:firstLine="567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дел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раздел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левая статья расходов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ид расходов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lang w:val="ru-RU" w:eastAsia="ar-SA"/>
              </w:rPr>
            </w:pPr>
            <w:r>
              <w:rPr>
                <w:rFonts w:eastAsia="Arial" w:cs="Arial" w:ascii="Arial" w:hAnsi="Arial"/>
                <w:lang w:val="ru-RU" w:eastAsia="ar-SA"/>
              </w:rPr>
              <w:t xml:space="preserve">                    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 xml:space="preserve">Решение Думы № 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/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 xml:space="preserve">                               от 2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>.0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ru-RU"/>
              </w:rPr>
              <w:t>.202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мма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2021год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2022год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4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5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Общегосударственные  расходы   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409,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392,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268,9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5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85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85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3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20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2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2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3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2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3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161</w:t>
            </w:r>
            <w:r>
              <w:rPr>
                <w:rFonts w:cs="Arial" w:ascii="Arial" w:hAnsi="Arial"/>
                <w:lang w:val="ru-RU" w:eastAsia="ar-SA"/>
              </w:rPr>
              <w:t>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1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1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ункционирование местных администрац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76,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7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74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нтральный аппара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0000000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74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7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74,0</w:t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5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5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5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8,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28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28,0</w:t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58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89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89,0</w:t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2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тивная комиссия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700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,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,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,3</w:t>
            </w:r>
          </w:p>
        </w:tc>
      </w:tr>
      <w:tr>
        <w:trPr>
          <w:trHeight w:val="312" w:hRule="atLeast"/>
        </w:trPr>
        <w:tc>
          <w:tcPr>
            <w:tcW w:w="45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Передача полномочий                                        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01     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.0</w:t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.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.0</w:t>
            </w:r>
          </w:p>
        </w:tc>
      </w:tr>
      <w:tr>
        <w:trPr>
          <w:trHeight w:val="312" w:hRule="atLeast"/>
        </w:trPr>
        <w:tc>
          <w:tcPr>
            <w:tcW w:w="45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Проведение выборов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900080010</w:t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7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зервные фонды местных администрац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800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70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,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ругие общегосударственные вопрос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00000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72,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26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26,2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Соц.обеспечение насе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001012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других обязательств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08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1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2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2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2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990000008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3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2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96,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2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3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Национальная оборона 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50,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48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48,9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5118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5,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4,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4,1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5118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3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5118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5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70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7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щита населения от ЧС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00102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00102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пожарной безопасност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00103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5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00203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Национальная эконом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074.</w:t>
            </w:r>
            <w:r>
              <w:rPr>
                <w:rFonts w:cs="Arial" w:ascii="Arial" w:hAnsi="Arial"/>
                <w:b/>
                <w:lang w:eastAsia="ar-SA"/>
              </w:rPr>
              <w:t>7</w:t>
            </w:r>
            <w:r>
              <w:rPr>
                <w:rFonts w:cs="Arial" w:ascii="Arial" w:hAnsi="Arial"/>
                <w:b/>
                <w:lang w:val="ru-RU" w:eastAsia="ar-SA"/>
              </w:rPr>
              <w:t xml:space="preserve">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054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967,4</w:t>
            </w:r>
          </w:p>
        </w:tc>
      </w:tr>
      <w:tr>
        <w:trPr>
          <w:trHeight w:val="868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одернизация и развитие автомобильных дорог общего пользования местного знач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4001</w:t>
            </w:r>
            <w:r>
              <w:rPr>
                <w:rFonts w:cs="Arial" w:ascii="Arial" w:hAnsi="Arial"/>
                <w:lang w:eastAsia="ar-SA"/>
              </w:rPr>
              <w:t>S</w:t>
            </w:r>
            <w:r>
              <w:rPr>
                <w:rFonts w:cs="Arial" w:ascii="Arial" w:hAnsi="Arial"/>
                <w:lang w:val="ru-RU" w:eastAsia="ar-SA"/>
              </w:rPr>
              <w:t>193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68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00104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025,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054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967,4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Жилищно-коммунальное хозяй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348.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504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704,4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ммунальное хозяй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27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ероприятия  в области  коммунального хозяйств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00106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держка коммунального хозяйств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00140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78.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лагоустрой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64,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07,4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78.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07,4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личное освещение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00107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50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00108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00208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00308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64,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07,4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ероприятия в области активной политик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8</w:t>
            </w:r>
            <w:r>
              <w:rPr>
                <w:rFonts w:cs="Arial" w:ascii="Arial" w:hAnsi="Arial"/>
                <w:lang w:eastAsia="ar-SA"/>
              </w:rPr>
              <w:t>00</w:t>
            </w:r>
            <w:r>
              <w:rPr>
                <w:rFonts w:cs="Arial" w:ascii="Arial" w:hAnsi="Arial"/>
                <w:lang w:val="ru-RU" w:eastAsia="ar-SA"/>
              </w:rPr>
              <w:t>4</w:t>
            </w:r>
            <w:r>
              <w:rPr>
                <w:rFonts w:cs="Arial" w:ascii="Arial" w:hAnsi="Arial"/>
                <w:lang w:eastAsia="ar-SA"/>
              </w:rPr>
              <w:t>011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70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8004</w:t>
            </w:r>
            <w:r>
              <w:rPr>
                <w:rFonts w:cs="Arial" w:ascii="Arial" w:hAnsi="Arial"/>
                <w:lang w:eastAsia="ar-SA"/>
              </w:rPr>
              <w:t>011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70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витие территориального обществен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001013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1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9000</w:t>
            </w:r>
            <w:r>
              <w:rPr>
                <w:rFonts w:cs="Arial" w:ascii="Arial" w:hAnsi="Arial"/>
                <w:lang w:eastAsia="ar-SA"/>
              </w:rPr>
              <w:t>L5765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40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14.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Молодежная полит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1822</w:t>
            </w:r>
            <w:r>
              <w:rPr>
                <w:rFonts w:cs="Arial" w:ascii="Arial" w:hAnsi="Arial"/>
                <w:b/>
                <w:lang w:eastAsia="ar-SA"/>
              </w:rPr>
              <w:t>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олодежная полит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002903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11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72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7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72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00109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5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Культура, кинематография и СМ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ультур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ворцы и дома культуры, другие учреждения культур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00290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1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иблиотек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002902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1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0</w:t>
            </w:r>
          </w:p>
        </w:tc>
      </w:tr>
      <w:tr>
        <w:trPr>
          <w:trHeight w:val="204" w:hRule="atLeast"/>
        </w:trPr>
        <w:tc>
          <w:tcPr>
            <w:tcW w:w="4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Социальная политика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50,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50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45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енсионное обеспечение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250</w:t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2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0</w:t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функций бюджетных учрежден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Здравоохранение и спор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30</w:t>
            </w:r>
            <w:r>
              <w:rPr>
                <w:rFonts w:cs="Arial" w:ascii="Arial" w:hAnsi="Arial"/>
                <w:b/>
                <w:lang w:eastAsia="ar-SA"/>
              </w:rPr>
              <w:t>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изическая культура и спор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001013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ероприятия в области здравоохранения и спорт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функций бюджетными учреждениям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813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ИТОГ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76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uppressAutoHyphens w:val="true"/>
              <w:snapToGrid w:val="false"/>
              <w:ind w:right="-94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0511.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8068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ind w:right="-250" w:hanging="0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8312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3.Таблицу № 9 Приложения № 1 изложить в следующей редакц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Ведомственная классификация расходов бюджета Аржановского сельского поселения на 2020  и на плановый период 2021-2022 гг.</w:t>
      </w:r>
    </w:p>
    <w:p>
      <w:pPr>
        <w:pStyle w:val="Normal"/>
        <w:suppressAutoHyphens w:val="true"/>
        <w:rPr>
          <w:rFonts w:ascii="Arial" w:hAnsi="Arial" w:cs="Arial"/>
          <w:b/>
          <w:b/>
          <w:lang w:val="ru-RU" w:eastAsia="ar-SA"/>
        </w:rPr>
      </w:pPr>
      <w:r>
        <w:rPr>
          <w:rFonts w:cs="Arial" w:ascii="Arial" w:hAnsi="Arial"/>
          <w:b/>
          <w:lang w:val="ru-RU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ar-SA"/>
        </w:rPr>
      </w:pPr>
      <w:r>
        <w:rPr>
          <w:rFonts w:cs="Arial" w:ascii="Arial" w:hAnsi="Arial"/>
          <w:b/>
          <w:lang w:val="ru-RU" w:eastAsia="ar-S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37"/>
        <w:gridCol w:w="1367"/>
        <w:gridCol w:w="24"/>
        <w:gridCol w:w="36"/>
        <w:gridCol w:w="72"/>
        <w:gridCol w:w="576"/>
        <w:gridCol w:w="458"/>
        <w:gridCol w:w="539"/>
        <w:gridCol w:w="1076"/>
        <w:gridCol w:w="87"/>
        <w:gridCol w:w="609"/>
        <w:gridCol w:w="1073"/>
        <w:gridCol w:w="1073"/>
        <w:gridCol w:w="1073"/>
      </w:tblGrid>
      <w:tr>
        <w:trPr>
          <w:trHeight w:val="1134" w:hRule="atLeast"/>
          <w:cantSplit w:val="true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67" w:firstLine="567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К</w:t>
            </w:r>
          </w:p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</w:t>
            </w:r>
          </w:p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</w:t>
            </w:r>
          </w:p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</w:t>
            </w:r>
          </w:p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е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с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т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а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дел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раздел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левая статья расходов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ид расходов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lang w:val="ru-RU" w:eastAsia="ar-SA"/>
              </w:rPr>
            </w:pPr>
            <w:r>
              <w:rPr>
                <w:rFonts w:eastAsia="Arial" w:cs="Arial" w:ascii="Arial" w:hAnsi="Arial"/>
                <w:lang w:val="ru-RU" w:eastAsia="ar-SA"/>
              </w:rPr>
              <w:t xml:space="preserve">                    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 xml:space="preserve">Решение Думы № 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/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 xml:space="preserve">                              от 2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>.07.202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мма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2021год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2022год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4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Общегосударственные  расходы   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411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409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409,4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85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85,0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2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2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20,0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161</w:t>
            </w:r>
            <w:r>
              <w:rPr>
                <w:rFonts w:cs="Arial" w:ascii="Arial" w:hAnsi="Arial"/>
                <w:lang w:val="ru-RU"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1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1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ункционирование местных администраций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76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76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76,2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нтральный аппарат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00000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7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7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74,0</w:t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5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5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5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8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28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28,0</w:t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58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80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80,0</w:t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2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3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тивная комиссия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700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,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,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,2</w:t>
            </w:r>
          </w:p>
        </w:tc>
      </w:tr>
      <w:tr>
        <w:trPr>
          <w:trHeight w:val="312" w:hRule="atLeast"/>
        </w:trPr>
        <w:tc>
          <w:tcPr>
            <w:tcW w:w="39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ередача полномочий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01     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4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.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.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.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зервные фонды местных администраций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8001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7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00000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72.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26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26,2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оц.обеспечение насе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001012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других обязательств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0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2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2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20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0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2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96.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2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Национальная оборона 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50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50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52,6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511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5,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6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7,3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511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,3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511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7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7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щита населения от ЧС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00102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00102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пожарной безопасности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00103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5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00203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Национальная экономика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074.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750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907,4</w:t>
            </w:r>
          </w:p>
        </w:tc>
      </w:tr>
      <w:tr>
        <w:trPr>
          <w:trHeight w:val="868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одернизация и развитие автомобильных дорог общего пользования местного знач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001S19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68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00104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.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50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907,4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Жилищно-коммунальное хозяйство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834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66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557,4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ммунальное хозяйство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7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ероприятия  в области  коммунального хозяйств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00106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держка коммунального хозяйств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00140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27</w:t>
            </w: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лагоустройство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78.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07,4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78.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07,4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личное освещение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00107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00108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50</w:t>
            </w:r>
            <w:r>
              <w:rPr>
                <w:rFonts w:cs="Arial" w:ascii="Arial" w:hAnsi="Arial"/>
                <w:lang w:val="ru-RU"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00208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00308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64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07,4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ероприятия в области активной политики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8004</w:t>
            </w:r>
            <w:r>
              <w:rPr>
                <w:rFonts w:cs="Arial" w:ascii="Arial" w:hAnsi="Arial"/>
                <w:lang w:eastAsia="ar-SA"/>
              </w:rPr>
              <w:t>011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70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8004</w:t>
            </w:r>
            <w:r>
              <w:rPr>
                <w:rFonts w:cs="Arial" w:ascii="Arial" w:hAnsi="Arial"/>
                <w:lang w:eastAsia="ar-SA"/>
              </w:rPr>
              <w:t>011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70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витие территориального обществен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001013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05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L576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4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14.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Молодежная политик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50</w:t>
            </w:r>
            <w:r>
              <w:rPr>
                <w:rFonts w:cs="Arial" w:ascii="Arial" w:hAnsi="Arial"/>
                <w:b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олодежная политик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0029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1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722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72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722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00109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5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Культура, кинематография и СМИ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228</w:t>
            </w:r>
            <w:r>
              <w:rPr>
                <w:rFonts w:cs="Arial" w:ascii="Arial" w:hAnsi="Arial"/>
                <w:b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ультур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228,</w:t>
            </w:r>
            <w:r>
              <w:rPr>
                <w:rFonts w:cs="Arial" w:ascii="Arial" w:hAnsi="Arial"/>
                <w:b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ворцы и дома культуры, другие учреждения культуры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002901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14,</w:t>
            </w: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14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ru-RU" w:eastAsia="ar-SA"/>
              </w:rPr>
              <w:t>114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иблиотеки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002902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14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14</w:t>
            </w:r>
            <w:r>
              <w:rPr>
                <w:rFonts w:cs="Arial" w:ascii="Arial" w:hAnsi="Arial"/>
                <w:lang w:eastAsia="ar-SA"/>
              </w:rPr>
              <w:t>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14</w:t>
            </w:r>
            <w:r>
              <w:rPr>
                <w:rFonts w:cs="Arial" w:ascii="Arial" w:hAnsi="Arial"/>
                <w:lang w:eastAsia="ar-SA"/>
              </w:rPr>
              <w:t>.0</w:t>
            </w:r>
          </w:p>
        </w:tc>
      </w:tr>
      <w:tr>
        <w:trPr>
          <w:trHeight w:val="204" w:hRule="atLeast"/>
        </w:trPr>
        <w:tc>
          <w:tcPr>
            <w:tcW w:w="3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Социальная политик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30</w:t>
            </w:r>
            <w:r>
              <w:rPr>
                <w:rFonts w:cs="Arial" w:ascii="Arial" w:hAnsi="Arial"/>
                <w:b/>
                <w:lang w:eastAsia="ar-SA"/>
              </w:rPr>
              <w:t>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30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30,0</w:t>
            </w:r>
          </w:p>
        </w:tc>
      </w:tr>
      <w:tr>
        <w:trPr>
          <w:trHeight w:val="336" w:hRule="atLeast"/>
        </w:trPr>
        <w:tc>
          <w:tcPr>
            <w:tcW w:w="399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енсионное обеспечение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250</w:t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21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функций бюджетных учреждений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Здравоохранение и спорт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30</w:t>
            </w:r>
            <w:r>
              <w:rPr>
                <w:rFonts w:cs="Arial" w:ascii="Arial" w:hAnsi="Arial"/>
                <w:b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изическая культура и спорт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001013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ероприятия в области здравоохранения и спорт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функций бюджетными учреждениями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27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6636" w:type="dxa"/>
            <w:gridSpan w:val="10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40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ИТОГО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0511.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8068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ind w:right="-250" w:hanging="0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8312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Уменьшить расходы на КБК 942 050313001013050244 на сумму -50 тыс. рубле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Увеличить расходы на КБК 942 05030700307050244 на сумму -50 тыс. рубле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6. Увеличить расходы на КБК 942 040904001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1930244 на сумму -49 тыс. рубле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Аржановского сельского поселения ________________ В.Ф. Гур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397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ru-RU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ru-RU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  <w:lang w:val="ru-RU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ru-RU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24:00Z</dcterms:created>
  <dc:creator>анна</dc:creator>
  <dc:description/>
  <cp:keywords/>
  <dc:language>en-US</dc:language>
  <cp:lastModifiedBy>1</cp:lastModifiedBy>
  <cp:lastPrinted>2020-06-16T10:58:00Z</cp:lastPrinted>
  <dcterms:modified xsi:type="dcterms:W3CDTF">2020-09-25T11:50:00Z</dcterms:modified>
  <cp:revision>228</cp:revision>
  <dc:subject/>
  <dc:title/>
</cp:coreProperties>
</file>