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4855" w:hanging="0"/>
        <w:rPr/>
      </w:pPr>
      <w:r>
        <w:rPr/>
      </w:r>
    </w:p>
    <w:p>
      <w:pPr>
        <w:pStyle w:val="Heading"/>
        <w:rPr/>
      </w:pPr>
      <w:r>
        <w:rPr/>
        <w:t>ДУМ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РЖАНОВСКОГО СЕЛЬСКОГО</w:t>
      </w:r>
      <w:r>
        <w:rPr>
          <w:b/>
          <w:bCs/>
        </w:rPr>
        <w:t xml:space="preserve"> ПОСЕЛЕНИЯ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АЛЕКСЕ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>
          <w:bCs/>
          <w:sz w:val="28"/>
        </w:rPr>
        <w:t>от 22.10.2019 г.</w:t>
        <w:tab/>
        <w:tab/>
        <w:tab/>
        <w:tab/>
        <w:tab/>
        <w:t xml:space="preserve">                            </w:t>
        <w:tab/>
        <w:t>№ 2/10</w:t>
      </w:r>
    </w:p>
    <w:p>
      <w:pPr>
        <w:pStyle w:val="TextBody"/>
        <w:ind w:left="0" w:right="4855" w:hanging="0"/>
        <w:rPr/>
      </w:pPr>
      <w:r>
        <w:rPr/>
      </w:r>
    </w:p>
    <w:p>
      <w:pPr>
        <w:pStyle w:val="TextBody"/>
        <w:ind w:left="0" w:right="4855" w:hanging="0"/>
        <w:rPr/>
      </w:pPr>
      <w:r>
        <w:rPr/>
        <w:t xml:space="preserve">Об исполнении бюджета </w:t>
      </w:r>
    </w:p>
    <w:p>
      <w:pPr>
        <w:pStyle w:val="TextBody"/>
        <w:ind w:left="0" w:right="4855" w:hanging="0"/>
        <w:rPr/>
      </w:pPr>
      <w:r>
        <w:rPr/>
        <w:t>за 9 месяцев 2019г.</w:t>
      </w:r>
    </w:p>
    <w:p>
      <w:pPr>
        <w:pStyle w:val="TextBody"/>
        <w:ind w:left="0" w:right="4855" w:hanging="0"/>
        <w:rPr/>
      </w:pPr>
      <w:r>
        <w:rPr/>
      </w:r>
    </w:p>
    <w:p>
      <w:pPr>
        <w:pStyle w:val="TextBody"/>
        <w:ind w:left="0" w:right="4855" w:hanging="0"/>
        <w:rPr/>
      </w:pPr>
      <w:r>
        <w:rPr/>
      </w:r>
    </w:p>
    <w:p>
      <w:pPr>
        <w:pStyle w:val="TextBody"/>
        <w:ind w:left="0" w:right="-55" w:hanging="0"/>
        <w:rPr/>
      </w:pPr>
      <w:r>
        <w:rPr/>
        <w:tab/>
        <w:t>Рассмотрев и обсудив представленный администрацией Аржановского сельского поселения отчет об исполнении бюджета  за 9 месяцев 2019 г. в соответствии со ст. 265 Бюджетного кодекса, ст. 35 Федерального закона от 06.10.2003 года №131-ФЗ «Об общих принципах организации  местного самоуправления в Российской Федерации», руководствуясь  Уставом Аржановского сельского поселения, Дума Аржановского сельского поселения,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отчет об исполнении бюджета за 9 месяцев 2019 год по доходам в сумм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-55" w:hanging="360"/>
        <w:rPr/>
      </w:pPr>
      <w:r>
        <w:rPr/>
        <w:t>по плану  - 8224500,00 руб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/>
        <w:t>по факту–5721314,54руб.</w:t>
      </w:r>
    </w:p>
    <w:p>
      <w:pPr>
        <w:pStyle w:val="TextBody"/>
        <w:ind w:left="0" w:right="-55" w:hanging="0"/>
        <w:rPr/>
      </w:pPr>
      <w:r>
        <w:rPr/>
        <w:t>Доходная часть бюджета Аржановского сельского поселения исполнена на 70%.</w:t>
      </w:r>
    </w:p>
    <w:p>
      <w:pPr>
        <w:pStyle w:val="TextBody"/>
        <w:ind w:left="0" w:right="4855" w:hanging="0"/>
        <w:rPr/>
      </w:pPr>
      <w:r>
        <w:rPr/>
        <w:t>По расходам в сумм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/>
        <w:t>по плану 9454723,27руб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/>
        <w:t>по факту – 7247563,60 руб.</w:t>
      </w:r>
    </w:p>
    <w:p>
      <w:pPr>
        <w:pStyle w:val="TextBody"/>
        <w:ind w:left="0" w:right="-55" w:hanging="0"/>
        <w:rPr/>
      </w:pPr>
      <w:r>
        <w:rPr/>
        <w:t>Расходная часть бюджета Аржановского сельского поселения исполнена на 77%.</w:t>
      </w:r>
    </w:p>
    <w:p>
      <w:pPr>
        <w:pStyle w:val="TextBody"/>
        <w:ind w:left="0" w:right="4855" w:hanging="0"/>
        <w:rPr/>
      </w:pPr>
      <w:r>
        <w:rPr/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жановского сельского поселения                                       В.Ф.Гурин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Думы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ржан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22.10.2019 г. №2/10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               </w:t>
      </w:r>
      <w:r>
        <w:rPr>
          <w:b/>
          <w:sz w:val="28"/>
          <w:szCs w:val="28"/>
          <w:lang w:eastAsia="ru-RU"/>
        </w:rPr>
        <w:t xml:space="preserve">Исполнение по доходам бюджета Аржановского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</w:t>
      </w:r>
      <w:r>
        <w:rPr>
          <w:b/>
          <w:sz w:val="28"/>
          <w:szCs w:val="28"/>
          <w:lang w:eastAsia="ru-RU"/>
        </w:rPr>
        <w:t>сельского поселения за 9 месяцев 2019года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417"/>
        <w:gridCol w:w="1418"/>
        <w:gridCol w:w="709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оды по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вержденный бюджет на 2019 год по состоянию на 01.01.2019г., тыс. рубле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.12.2018 78/15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правка №88/173 от 30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Фактически исполнено за 2019 го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о состоянию на 01.10.2019г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000 1 00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товары (работы, услуги)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3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</w:t>
            </w:r>
            <w:r>
              <w:rPr>
                <w:b/>
                <w:bCs/>
                <w:lang w:eastAsia="ru-RU"/>
              </w:rPr>
              <w:t>14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03 0226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 1 16 5104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2 00000 00 0000 15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4 2 02 01001 10 0000 15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2 03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2 02 03015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2 02 03024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 2 02 04014 10 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7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 2 02 04999 10 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</w:t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Думы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ржан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22.10.2019 г. №2/10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Исполнение по расходам бюджета Аржановского 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jc w:val="center"/>
        <w:rPr/>
      </w:pPr>
      <w:r>
        <w:rPr>
          <w:b/>
          <w:sz w:val="32"/>
          <w:szCs w:val="32"/>
          <w:lang w:eastAsia="ru-RU"/>
        </w:rPr>
        <w:t>за 9 месяцев 2019 года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418"/>
        <w:gridCol w:w="1276"/>
        <w:gridCol w:w="8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й бюджет на 2019 год, тыс.рублей. с поправками на 30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Фактически исполнено за 3 кв. 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-цент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-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сходы бюджета –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2 0100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обеспечение деятельности главы Аржан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942 0102 900000003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942 0104 900000001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106 000000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ервные фон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111 000000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113 000000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113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54 0113 000000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2 0203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203 000000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2 0300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309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 (налог на имуществ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310 000000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400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942 0409 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Осуществление дорожной деятельности на территории Аржановского сельского поселения Алексеевского муниципального района на 2013 год и плановый период 2014-2015 г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409 000000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</w:tr>
      <w:tr>
        <w:trPr>
          <w:trHeight w:val="8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500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</w:t>
            </w:r>
          </w:p>
        </w:tc>
      </w:tr>
      <w:tr>
        <w:trPr>
          <w:trHeight w:val="8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муналь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502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Комплексное развитие систем коммунальной инфраструктуры Аржановского сельского поселения Алексеевского муниципального района на период 2014-2020 г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502 000000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503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0</w:t>
            </w:r>
          </w:p>
        </w:tc>
      </w:tr>
      <w:tr>
        <w:trPr>
          <w:trHeight w:val="9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Содержание в границах Аржановского сельского поселения электросети уличного освещения на 2014 год и плановый период 2015-2016 г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503 070000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</w:tr>
      <w:tr>
        <w:trPr>
          <w:trHeight w:val="9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униципальная целевая программа «Благоустройство территории Аржановского сельского поселения на 2019 год и плановый период 2020-2021 г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2 0503 0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</w:tr>
      <w:tr>
        <w:trPr>
          <w:trHeight w:val="9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а поддержки Т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2 0503 1300000000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700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707 000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Программа мероприятий по работе с детьми и молодежью в Аржановском сельском поселении на 2014 год и плановый период 2015-2016 г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707 000000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, кинемот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800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801 000000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2 0801 000000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1100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1105 000000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</w:tbl>
    <w:p>
      <w:pPr>
        <w:pStyle w:val="ConsNormal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99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Маркированный список 21"/>
    <w:basedOn w:val="Normal"/>
    <w:qFormat/>
    <w:pPr>
      <w:ind w:left="0" w:right="0" w:hanging="0"/>
    </w:pPr>
    <w:rPr/>
  </w:style>
  <w:style w:type="paragraph" w:styleId="312">
    <w:name w:val="Маркированный список 31"/>
    <w:basedOn w:val="Normal"/>
    <w:qFormat/>
    <w:pPr>
      <w:ind w:left="0" w:right="0" w:hanging="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45:00Z</dcterms:created>
  <dc:creator>USER</dc:creator>
  <dc:description/>
  <cp:keywords/>
  <dc:language>en-US</dc:language>
  <cp:lastModifiedBy>1</cp:lastModifiedBy>
  <cp:lastPrinted>2019-10-31T14:44:00Z</cp:lastPrinted>
  <dcterms:modified xsi:type="dcterms:W3CDTF">2019-10-31T10:44:00Z</dcterms:modified>
  <cp:revision>37</cp:revision>
  <dc:subject/>
  <dc:title>Образец</dc:title>
</cp:coreProperties>
</file>