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АРЖАНОВСКОГО СЕЛЬ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15.10.2020 г.</w:t>
        <w:tab/>
        <w:tab/>
        <w:tab/>
        <w:tab/>
        <w:tab/>
        <w:t xml:space="preserve">                            </w:t>
        <w:tab/>
        <w:t>№ 22/50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</w:t>
      </w:r>
    </w:p>
    <w:p>
      <w:pPr>
        <w:pStyle w:val="TextBody"/>
        <w:ind w:left="0" w:right="485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3 квартал 2020г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ab/>
        <w:t>Рассмотрев и обсудив представленный администрацией Аржановского сельского поселения отчет об исполнении бюджета  за 3 квартал 2020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к сведению отчет об исполнении бюджета за 3 квартал 2020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>
          <w:rFonts w:cs="Arial" w:ascii="Arial" w:hAnsi="Arial"/>
          <w:sz w:val="24"/>
        </w:rPr>
        <w:t>по плану  - 8244784,85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–6135194,30 руб.</w:t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>Доходная часть бюджета Аржановского сельского поселения исполнена на 74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плану 10511411,31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 – 5611749,32 руб.</w:t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>Расходная часть бюджета Аржановского сельского поселения исполнена на 53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Аржановского сельского поселения                                           В.Ф. 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10.2020 г. №22/5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eastAsia="ru-RU"/>
        </w:rPr>
        <w:t xml:space="preserve">               </w:t>
      </w:r>
      <w:r>
        <w:rPr>
          <w:rFonts w:cs="Arial" w:ascii="Arial" w:hAnsi="Arial"/>
          <w:b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</w:t>
      </w:r>
      <w:r>
        <w:rPr>
          <w:rFonts w:cs="Arial" w:ascii="Arial" w:hAnsi="Arial"/>
          <w:b/>
          <w:lang w:eastAsia="ru-RU"/>
        </w:rPr>
        <w:t>сельского поселения за 3 квартал 2020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ный бюджет на 2020 год по состоянию на 01.01.2020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.12.2019 9/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правка №20/47 от 26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и исполнено за 2020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о состоянию на 01.10.2020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1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10.2020 г. №22/50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за 3 квартал 2020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ный бюджет на 2020 год по состоянию на 01.01.2020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.12.2019 9/2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правка №20/47 от 26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и исполнено за 2020 год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о состоянию на 01.10.2020г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61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0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8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20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5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Благоустройство территории Аржановского сельского поселения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муниципальному району для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вы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1</cp:lastModifiedBy>
  <cp:lastPrinted>2019-05-07T13:35:00Z</cp:lastPrinted>
  <dcterms:modified xsi:type="dcterms:W3CDTF">2020-10-19T10:54:00Z</dcterms:modified>
  <cp:revision>41</cp:revision>
  <dc:subject/>
  <dc:title>Образец</dc:title>
</cp:coreProperties>
</file>