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6.11.2020 года №23/5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Аржанов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Аржановского сельского поселения,  Дума  Аржанов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1 года на территории Аржанов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Аржановского сельского поселения от 12.11.2019 № 4/14 «Об установлении налога на имущество физических лиц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1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В. Ф.Гу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1</cp:lastModifiedBy>
  <cp:lastPrinted>2019-11-15T14:53:00Z</cp:lastPrinted>
  <dcterms:modified xsi:type="dcterms:W3CDTF">2020-11-16T09:29:00Z</dcterms:modified>
  <cp:revision>24</cp:revision>
  <dc:subject/>
  <dc:title>Модельный муниципальный нормативный правовой акт</dc:title>
</cp:coreProperties>
</file>