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06.11.2020 года  №23/54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на территории Аржанов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 Дума  Аржанов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1 года земельный налог на территории Аржан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Аржан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Аржа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Аржанов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1 года считать утратившим силу решение Думы  Аржановского сельского поселения Алексеевского муниципального района Волгоградской области от 12.11.2019 года № 4/15 «Об установлении  земельного налога  на территории Аржанов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1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В.Ф.Гурин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19-11-15T14:54:00Z</cp:lastPrinted>
  <dcterms:modified xsi:type="dcterms:W3CDTF">2020-11-16T09:32:00Z</dcterms:modified>
  <cp:revision>16</cp:revision>
  <dc:subject/>
  <dc:title>Модельный муниципальный нормативный правовой акт</dc:title>
</cp:coreProperties>
</file>