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 30.12.2020 г.</w:t>
        <w:tab/>
        <w:tab/>
        <w:tab/>
        <w:tab/>
        <w:tab/>
        <w:t xml:space="preserve">                         </w:t>
        <w:tab/>
        <w:t xml:space="preserve">        № 26/58</w:t>
      </w:r>
    </w:p>
    <w:p>
      <w:pPr>
        <w:pStyle w:val="TextBody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  <w:t>О бюджете Аржановского сельского поселения на 2021 год и плановый период 2022 и 2023 годы</w:t>
      </w:r>
    </w:p>
    <w:p>
      <w:pPr>
        <w:pStyle w:val="TextBody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внесенный главой администрации Аржановского сельского поселения проект бюджета Аржановского сельского поселения на 2021 год и плановый период 2022 и 2023 годы, в соответствии со статьей 9 «Бюджетного Кодекса РФ», Положением о бюджетном процессе в Аржановском сельском поселении, со статьей 52 Федерального закона от 6 октября 2003 г. №131-ФЗ «Об общих принципах организации местного самоуправления в Российской Федерации», прогнозом социально-экономического развития Аржановского сельского поселения на 2021 год и плановый период 2022 и 2023 годы»,  руководствуясь Уставом,  результатами публичных слушаний по проекту бюджета Аржановского сельского поселения на 2021 год и плановый период 2022 и 2023 годы», Дума Аржан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Утвердить  бюджет Аржановского сельского поселения на 2021 год и на плановый период 2022 -2023 гг. ( прилагается )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Наделить полномочиями главного администратора доходов администрацию Аржановского сельского поселения Алексеевского муниципального района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решение в газете « Алексеевский вестник »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рж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___________ В. Ф. Гурина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"Об утверждении проекта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и на плановы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ериод 2022- 2023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30.12.2020 г. №26/58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БЮДЖЕТ АРЖАНОВСКОГО СЕЛЬСКОГО ПОСЕЛЕНИЯ НА 2021 год и плановый период 2022-2023 ГОДЫ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/>
      </w:pPr>
      <w:r>
        <w:rPr>
          <w:rFonts w:cs="Arial" w:ascii="Arial" w:hAnsi="Arial"/>
        </w:rPr>
        <w:t>1. Утвердить проект бюджета Аржановского сельского поселения на 2021 год и плановый период 2022 -2023 г.г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а 2021 год по расходам в сумме 9644,4 тыс. рублей и по доходам в сумме 9255,8 тыс. рубле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/>
      </w:pPr>
      <w:r>
        <w:rPr>
          <w:rFonts w:cs="Arial" w:ascii="Arial" w:hAnsi="Arial"/>
        </w:rPr>
        <w:t>- на 2022 год по расходам в сумме 10053,9 тыс. рублей и по доходам в сумме 9645,8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- на 2023 год по расходам в сумме 10327,3 тыс. рублей и по доходам в сумме 9904,8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ый размер муниципального долга по состоянию на 01.01.2021 отсутствует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/>
      </w:pPr>
      <w:r>
        <w:rPr>
          <w:rFonts w:cs="Arial" w:ascii="Arial" w:hAnsi="Arial"/>
        </w:rPr>
        <w:t>Установить предельный размер дефицита бюджета  поселения в сумм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/>
      </w:pPr>
      <w:r>
        <w:rPr>
          <w:rFonts w:cs="Arial" w:ascii="Arial" w:hAnsi="Arial"/>
        </w:rPr>
        <w:t>На 2021 год -  388,6 тыс. рублей или 5% к объему собственных доходов без учета дополнительных нормативов отчислений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На 2022 год - 408,1 тыс. рублей или 5% к объему собственных доходов без учета дополнительных нормативов отчислений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/>
      </w:pPr>
      <w:r>
        <w:rPr>
          <w:rFonts w:cs="Arial" w:ascii="Arial" w:hAnsi="Arial"/>
        </w:rPr>
        <w:t xml:space="preserve">На 2023 год - 422,5 тыс. рублей или 5% к объему собственных доходов без учета дополнительных нормативов отчислени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Направить на покрытие дефицита бюджета поселения в 2021, 2022, 2023  годах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- изменение остатков средств на счетах по учету средств бюджета поселения, в том числе, условно утвержденные расходы на 2022 г. - 249,8 тыс. руб, на 2023 г. 513,3 тыс. руб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2. Установить, что в 2021-2023 годах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1 приложения №1 к настоящему Решению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еречень главных администраторов доходов бюджета поселения согласно таблицы №2 приложения№1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а финансирования дефицита бюджета на 2021-2023 гг, согласно таблицы №3 приложения№1.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</w:rPr>
        <w:t>4. Учесть в бюджете поселения на 2021 год и плановый период 2022-2023 годы поступления доходов согласно таблицы №4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/>
      </w:pPr>
      <w:r>
        <w:rPr>
          <w:rFonts w:cs="Arial" w:ascii="Arial" w:hAnsi="Arial"/>
        </w:rPr>
        <w:t>5. Установить, что в 2021-2023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Территориальному управлению Алексеевского муниципального района Комитета бюджетно-финансовой политики и казначейства администрации Волгоградской области на балансовом счете № 4060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Средства полученные бюджетными учреждениями,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Территориальном управлении Комитета бюджетно-финансовой политики и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6. Средства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в пределах общего объема расходов, установленного пунктом 1 настоящего постановления распределение расходов бюджета поселения на 2021 год и плановый период 2022-2023 годы по разделам и подразделам функциональной классификации расходов бюджетов Российской Федерации согласно таблицы №5 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6 приложения №1  настоящего Решения. Утвердить перечень главных распорядителей средств бюджета поселения на 2021 год согласно таблицы № 7 приложения №1 к  настоящему Решению и ведомственную классификацию расходов бюджета поселения согласно таблицы №8 приложения №1 к настоящему Решению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 Глава администрации Аржановского сельского поселения не вправе принимать решения, приводящие  к увеличению в 2021-2023 годах численности муниципальных служащих, работников учреждений бюджетной сферы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9. 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Установлен на 2021-2023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Установить, что в бюджет поселения поступает дотация на выравнивание уровня бюджетной обеспеченности поселений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На 2021 год      в сумме 888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На 2022 год      в сумме 888 тыс. рублей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На 2023 год    в сумме 857 тыс. рублей за счет субвенции из областного фонда компенсации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02.12.2008 г. № 1792-Од «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На  2021 год     2,1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На 2022 год      2,1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>На 2023 год      2,1 тыс. рублей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2021 год      57,3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у    57,9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а 2023 году    6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жбюджетные трансферты бюджетом поселений из районного бюджета, направленные на обеспечение сбалансированности местных бюджетов сельских поселений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        536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>на 2022 год          536,0тыс. рублей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         536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программу муниципальных внутренних заимствований поселения на 2021 год и плановый период 2022-2023 гг., направляемых на покрытие дефицита бюджета, согласно таблицы № 9, приложения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извести индексацию окладов денежного содержания лиц, замещающих муниципальные должности поселения, и муниципальных служащих с учетом уровня инфляции (потребительских цен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использованные в 2021 году целевые средства, переданные из районного бюджета в бюджет поселения, подлежат использованию в 2022 - 2023 годах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>Неиспользованные целевые средства, потребность в которых в 2021-2023 годах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>14. 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>15. Утвердить распределение бюджетных ассигнований на реализацию  одиннадцати целевых программ, которые составляют 70% бюджета поселе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) «</w:t>
      </w:r>
      <w:r>
        <w:rPr>
          <w:rFonts w:eastAsia="Calibri" w:cs="Arial" w:ascii="Arial" w:hAnsi="Arial"/>
          <w:lang w:eastAsia="en-US"/>
        </w:rPr>
        <w:t>Пожарная безопасность Аржановского сельского поселения</w:t>
      </w:r>
      <w:r>
        <w:rPr>
          <w:rFonts w:cs="Arial" w:ascii="Arial" w:hAnsi="Arial"/>
        </w:rPr>
        <w:t>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сумме 7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7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а 2023 год в сумме 7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2) «</w:t>
      </w:r>
      <w:r>
        <w:rPr>
          <w:rFonts w:eastAsia="Calibri" w:cs="Arial" w:ascii="Arial" w:hAnsi="Arial"/>
          <w:lang w:eastAsia="en-US"/>
        </w:rPr>
        <w:t>Модернизация и развитие автомобильных дорог общего пользования местного  значения Аржановского сельского поселени</w:t>
      </w:r>
      <w:r>
        <w:rPr>
          <w:rFonts w:eastAsia="Calibri" w:cs="Arial" w:ascii="Arial" w:hAnsi="Arial"/>
          <w:b/>
          <w:lang w:eastAsia="en-US"/>
        </w:rPr>
        <w:t>я</w:t>
      </w:r>
      <w:r>
        <w:rPr>
          <w:rFonts w:cs="Arial" w:ascii="Arial" w:hAnsi="Arial"/>
        </w:rPr>
        <w:t>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2021 год в сумме 1576,0 тыс. рублей,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2022 год в сумме 1704,6 тыс. рублей,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2023 год в сумме 1731,4 тыс. рублей.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«</w:t>
      </w:r>
      <w:r>
        <w:rPr>
          <w:rFonts w:eastAsia="Calibri" w:cs="Arial" w:ascii="Arial" w:hAnsi="Arial"/>
          <w:lang w:eastAsia="en-US"/>
        </w:rPr>
        <w:t>Жилищно-коммунальное хозяйство  Аржановского сельского поселения</w:t>
      </w:r>
      <w:r>
        <w:rPr>
          <w:rFonts w:eastAsia="Calibri" w:cs="Arial" w:ascii="Arial" w:hAnsi="Arial"/>
          <w:b/>
          <w:lang w:eastAsia="en-US"/>
        </w:rPr>
        <w:t>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сумме 67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67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а 2023 год в сумме 67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Уличное освещение Аржановского сельского поселения</w:t>
      </w:r>
      <w:r>
        <w:rPr>
          <w:rFonts w:cs="Arial" w:ascii="Arial" w:hAnsi="Arial"/>
        </w:rPr>
        <w:t>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в сумме 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2 год в сумме 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 сумме 5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6) «</w:t>
      </w:r>
      <w:r>
        <w:rPr>
          <w:rFonts w:eastAsia="Calibri" w:cs="Arial" w:ascii="Arial" w:hAnsi="Arial"/>
          <w:lang w:eastAsia="en-US"/>
        </w:rPr>
        <w:t>Благоустройство территории Аржановского сельского поселения</w:t>
      </w:r>
      <w:r>
        <w:rPr>
          <w:rFonts w:cs="Arial" w:ascii="Arial" w:hAnsi="Arial"/>
        </w:rPr>
        <w:t>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в сумме 2001,9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1982,4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а 2023 год в сумме 1963,4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5) «</w:t>
      </w:r>
      <w:r>
        <w:rPr>
          <w:rFonts w:eastAsia="Calibri" w:cs="Arial" w:ascii="Arial" w:hAnsi="Arial"/>
          <w:lang w:eastAsia="en-US"/>
        </w:rPr>
        <w:t>Реализация  мероприятий молодежной политики и социальная адаптация  молодежи на территории Аржановского сельского поселения</w:t>
      </w:r>
      <w:r>
        <w:rPr>
          <w:rFonts w:cs="Arial" w:ascii="Arial" w:hAnsi="Arial"/>
        </w:rPr>
        <w:t>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сумме 18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18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а 2023 год в сумме 185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6) «</w:t>
      </w:r>
      <w:r>
        <w:rPr>
          <w:rFonts w:eastAsia="Calibri" w:cs="Arial" w:ascii="Arial" w:hAnsi="Arial"/>
          <w:lang w:eastAsia="en-US"/>
        </w:rPr>
        <w:t>Социальная политика Аржановского сельского поселения</w:t>
      </w:r>
      <w:r>
        <w:rPr>
          <w:rFonts w:cs="Arial" w:ascii="Arial" w:hAnsi="Arial"/>
        </w:rPr>
        <w:t>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в сумме 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а 2023 год в сумме 5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7) «Развитие физической культуры и спорта Аржановского сельского поселения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в сумме 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5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а 2023 год в сумме 5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) «Культура и кинематография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2021 год в сумме 228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2022 год в сумме 228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3 год в сумме 228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) «Развитие территориального общественного самоуправления Аржановского сельского поселения Алексеевского муниципального района»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2021 год в сумме 100,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2022 год в сумме 100 тыс. рублей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2023 год в сумме 100 тыс. рублей.»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средства, передаваемые в бюджет Алексеевского района из бюджета поселения на обеспечение деятельности органов финансового контроля согласно таблицы № 10.</w:t>
      </w:r>
    </w:p>
    <w:p>
      <w:pPr>
        <w:pStyle w:val="ConsPlusTitle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, согласно таблицы № 11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>18. Денежное содержание лиц, замещающих муниципальные должности поселения, и муниципальных служащих администрации Аржановского сельского поселения согласно таблицы № 12.</w:t>
      </w:r>
    </w:p>
    <w:p>
      <w:pPr>
        <w:pStyle w:val="ConsPlusTitle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64248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Таблица № 5                                                                        к Решению  Думы Арж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Алексеев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 30.12.2020 г. №  26/58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ой классификации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141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6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.обра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рабочих 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3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83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50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льтура, кинематография, СМ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8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 и С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327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rFonts w:ascii="Bookman Old Style" w:hAnsi="Bookman Old Style" w:cs="Bookman Old Style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4:00Z</dcterms:created>
  <dc:creator>bis</dc:creator>
  <dc:description/>
  <cp:keywords/>
  <dc:language>en-US</dc:language>
  <cp:lastModifiedBy>1</cp:lastModifiedBy>
  <cp:lastPrinted>2021-01-26T13:48:00Z</cp:lastPrinted>
  <dcterms:modified xsi:type="dcterms:W3CDTF">2021-01-29T08:05:00Z</dcterms:modified>
  <cp:revision>58</cp:revision>
  <dc:subject/>
  <dc:title>Приложение №1</dc:title>
</cp:coreProperties>
</file>