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0 года                                                                                          №26/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jc w:val="center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ОБ УТВЕРЖДЕНИИ ПОЛОЖЕНИЯ ОБ ОПЛАТЕ ТРУДА ВЫБОРНЫХ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ЛЖНОСТНЫХ ЛИЦ (ЛИЦ, ЗАМЕЩАЮЩИХ МУНИЦИПАЛЬНЫЕ ДОЛЖНОСТИ)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ЖАНОВСКОГО СЕЛЬСКОГО ПОСЕЛЕНИЯ АЛЕКСЕЕВСКОГО МУНИЦИПАЛЬНОГО РАЙОН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ВОЛГОГРАДСКОЙ ОБЛАСТИ НА 2021 ГОД И УТВЕРЖДЕНИИ ПОЛОЖЕНИЯ ОБ ОПЛАТЕ ТРУ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Х  СЛУЖАЩИХ  АРЖАНО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АЛЕКСЕЕВСКОГО МУНИЦИПАЛЬНОГО РАЙОНА ВОЛГОГРАДСКОЙ ОБЛАСТИ НА 2021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N 131-ФЗ от 06.10.2003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1.02.2008 N 1626-ОД "О некоторых вопросах муниципальной службы в Волгоградской области", руководствуясь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Аржановского сельского поселения,  Дума Аржановского сельского поселения решил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плате труда выборных должностных лиц (лиц, замещающих муниципальные должности) Аржановского сельского поселения Алексеевского муниципального района Волгоградской области на 2021 год в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Par70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плате труда муниципальных служащих Аржановского сельского поселения Алексеевского муниципального района Волгоградской области на 2021 год согласно приложению N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 момента подписания, распространяет свое действие на отношения, возникшие с 01.01.2021,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ржанов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             </w:t>
        <w:tab/>
        <w:t>В.Ф. Гури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жановского сельского поселения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от 30.12.2020 г. N26/60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ar37"/>
      <w:bookmarkEnd w:id="0"/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ВЫБОРНЫХ ДОЛЖНОСТНЫХ ЛИЦ (ЛИЦ, ЗАМЕЩАЮЩИХ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МУНИЦИПАЛЬНЫЕ ДОЛЖНОСТИ) АРЖАНОВСКОГО СЕЛЬСКОГО ПОСЕЛЕНИЯ АЛЕКСЕЕВСКОГО МУНИЦИПАЛЬНОГО РАЙОНА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ВОЛГОГРАДСКОЙ ОБЛАСТИ НА 2021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ложение об оплате труда выборных должностных лиц (лиц, замещающих муниципальные должности) Аржановского сельского поселения Алексеевского муниципального района Волгоградской области (далее - Положение) разработано в соответствии с Трудовы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Ф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Ф",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1.02.2008 N 1626-ОД "О некоторых вопросах муниципальной службы в Волго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лжностной оклад, ежемесячные дополнительные выплаты, ежемесячное денежное поощрение, единовременная дополнительная выплата при предоставлении ежегодного оплачиваемого отпуска, дополнительная единовременная выплата по итогам службы за год, дополнительная выплата в виде материальной помощи являются составляющей частью денежного содержания выборных должностны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Должностной оклад лиц, замещающих муниципальные должности Аржановского сельского поселения</w:t>
        <w:tab/>
        <w:t xml:space="preserve"> Алексеевского муниципального района, установлен в размере 9594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лены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для главы муниципального образования                             2,5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Ежемесячное денежное поощрение в размере 33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Единовременная дополнительная выплата при предоставлении ежегодного оплачиваемого отпуска устанавливается в размере не более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полнительная единовременная выплата по итогам службы за год устанавливается в размере дву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полнительная выплата в виде материальной помощи устанавливается в размере двух должностных окла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жановского сельского поселения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30.12.2020 г. 26/60</w:t>
        <w:tab/>
        <w:tab/>
        <w:t xml:space="preserve">                                 </w:t>
      </w:r>
      <w:bookmarkStart w:id="1" w:name="Par70"/>
      <w:bookmarkEnd w:id="1"/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МУНИЦИПАЛЬНЫХ СЛУЖАЩИХ 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АРЖАНОВСКОГО СЕЛЬСКОГО ПОСЕЛЕНИЯ АЛЕКСЕЕВСКОГО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МУНИЦИПАЛЬНОГО РАЙОНА ВОЛГОГРАДСКОЙ ОБЛАСТИ НА 2021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оложение об оплате труда муниципальных служащих Аржановского сельского поселения</w:t>
        <w:tab/>
        <w:t xml:space="preserve"> Алексеевского муниципального района Волгоградской области (далее - Положение) разработано в соответствии с Трудовым </w:t>
      </w:r>
      <w:hyperlink r:id="rId9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Ф,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Ф",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"О некоторых вопросах муниципальной службы в Волгоградской области" N 1626-ОД от 11.02.2008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Должностной оклад, ежемесячные надбавки к должностному окладу за выслугу лет в зависимости от стажа муниципальной службы, за особые условия муниципальной службы по соответствующим должностям муниципальной службы, за классный чин, ежемесячное денежное поощрение, материальная помощь являются составляющей частью денежного содержания муниципального служащего и подлежат выплате в целях повышения материальной заинтересованности муниципального служащег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Должностной оклад муниципального служаще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ы должностных окладов муниципальных служащих:</w:t>
      </w:r>
    </w:p>
    <w:p>
      <w:pPr>
        <w:pStyle w:val="ConsPlusCell"/>
        <w:rPr/>
      </w:pPr>
      <w:r>
        <w:rPr>
          <w:rFonts w:cs="Arial" w:ascii="Arial" w:hAnsi="Arial"/>
        </w:rPr>
        <w:t>- ведущий специалист                                       - 8100 рубля</w:t>
      </w:r>
    </w:p>
    <w:p>
      <w:pPr>
        <w:pStyle w:val="ConsPlusCell"/>
        <w:rPr/>
      </w:pPr>
      <w:r>
        <w:rPr>
          <w:rFonts w:cs="Arial" w:ascii="Arial" w:hAnsi="Arial"/>
        </w:rPr>
        <w:t>- специалист 1 категории                                  - 7958 руб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Ежемесячная надбавка за особые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. Порядок и условия вып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Ежемесячная надбавка к должностному окладу за особые условия муниципальной службы устанавливается при приеме на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Указанная надбавка устанавливается на основании оценки трудовой деятель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Конкретный размер ежемесячной надбавки к должностному окладу за особые условия муниципальной службы устанавливается в процентах к должностному окла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 Размер ежемесячной надбавки к должностному окладу за особые условия муниципальной службы:</w:t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проценты</w:t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должностному</w:t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кладу)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муниципальным служащим, замещающим старшие должности           7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муниципальным служащим, замещающим младшие должности          5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 Изменение размера ежемесячной надбавки к должностному окладу за особые условия муниципальной службы оформляется распоряжением (приказом) руководителя при соблюдении условий трудов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 При назнач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на основании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Ежемесячная надбавка за классный ч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классный чи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едущий специалист администрации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ферент муниципальной службы 1 класса                                   2430 руб.</w:t>
      </w:r>
    </w:p>
    <w:p>
      <w:pPr>
        <w:pStyle w:val="Normal"/>
        <w:rPr/>
      </w:pPr>
      <w:r>
        <w:rPr>
          <w:rFonts w:cs="Arial" w:ascii="Arial" w:hAnsi="Arial"/>
        </w:rPr>
        <w:t>референт муниципальной службы 2 класса                                   1620 руб.</w:t>
      </w:r>
    </w:p>
    <w:p>
      <w:pPr>
        <w:pStyle w:val="Normal"/>
        <w:rPr/>
      </w:pPr>
      <w:r>
        <w:rPr>
          <w:rFonts w:cs="Arial" w:ascii="Arial" w:hAnsi="Arial"/>
        </w:rPr>
        <w:t>референт муниципальной службы 3 класса                                   81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1 категории администрации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муниципальной службы 1 класса                                  2387 руб.</w:t>
      </w:r>
    </w:p>
    <w:p>
      <w:pPr>
        <w:pStyle w:val="Normal"/>
        <w:rPr/>
      </w:pPr>
      <w:r>
        <w:rPr>
          <w:rFonts w:cs="Arial" w:ascii="Arial" w:hAnsi="Arial"/>
        </w:rPr>
        <w:t>секретарь муниципальной службы 2 класса                                    1592 руб.</w:t>
      </w:r>
    </w:p>
    <w:p>
      <w:pPr>
        <w:pStyle w:val="Normal"/>
        <w:rPr/>
      </w:pPr>
      <w:r>
        <w:rPr>
          <w:rFonts w:cs="Arial" w:ascii="Arial" w:hAnsi="Arial"/>
        </w:rPr>
        <w:t>секретарь муниципальной службы 3 класса                                    796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за выслугу л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Муниципальному служащему устанавливается ежемесячная надбавка за выслугу лет в зависимости от стажа муниципальной служб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оценты к должностному окладу)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от 1 года до 5 лет                             1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от 5 до 10 лет                                    15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т 10 до 15 лет                                  2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свыше 15 лет                                    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6. Материальная помощь. Порядок и условия вып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1. Материальная помощь выплачивается муниципальным служащим за счет средств фонда оплаты труда с целью оказания социальной поддержки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Материальная помощь выплачивается по распоряжению (приказу) руководителя на основании заявления муниципального служащего в размере двух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с учетом ежемесячной надбавки к должностному окладу за классный ч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3. Муниципальным служащим, не отработавшим полный календарный год, а также вновь принятым работникам материальная помощь выплачивается в размере пропорционально отработанному време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7. Денежное поощрение. Условия вып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1. Денежное поощрение выплачивается муниципальным служащим з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исполнение обязанностей, предусмотренных трудовым договором и должностными инструк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совестное отношение к тру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собо важных заданий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2. Денежное поощрение муниципальных служащих выплачивается по занимаемой должности по результатам работы за месяц, за год, единовременно, в связи с юбилеем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денежного поощрения производится одновременно с выплатой заработной платы за истекший период и учитывается при исчислении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2.1. По итогам службы за год в зависимости от личного вклада муниципального служащего в общие результаты работы выплачивается денежное поощрение в размере не более двух должностных окладов, установленных на момент начисления денежного поощ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принятым муниципальным служащим денежное поощрение по итогам работы за год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оленным муниципальным служащим денежное поощрение по итогам работы за год может быть выплачено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2.2. Ежемесячное денежное поощрение муниципальным служащим устанавливается в размере 33%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е поощрение по результатам работы за месяц выплачивается муниципальным служащим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2.3. Единовременное денежное поощрение выплачивается муниципальным служащим в виде премии за исполнение служебных заданий особой важности или сложности, при прекращении муниципальной службы в связи с выходом на пенсию, а также в виде вознаграждения к юбилейным датам (50-летие, 55-летие, 60-летие, 65-летие) с учетом выслуги лет на муниципальной службе в размере не более пяти должностных окладов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 Закона Волгоградской области от 11 февраля 2008 года N 1626-ОД "О некоторых вопросах муниципальной службы в Волго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3. Денежное поощрение муниципальным служащим выплачивается на основании распоряжения 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 распоряжению руководителя денежное поощрение может не выплачиваться полностью или частично муниципальным служащим, имеющим дисциплинарное взыскание (замечание, выговор, увольн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или частичная невыплата денежного поощрения производится за тот расчетный период, в котором применялось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4. Муниципальным служащим, уволенным за виновные действия, денежное поощрение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5. Отношения, не урегулированные настоящим Положением, разрешаются на основании действующего трудового законод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78EB099161D5684C66C503572F5222D008AE91D5BE7F0D9FB53ACD7FCEA5EDk0G" TargetMode="External"/><Relationship Id="rId3" Type="http://schemas.openxmlformats.org/officeDocument/2006/relationships/hyperlink" Target="consultantplus://offline/ref=804BA577095641DD845378EB099161D5684C66C403582F5222D008AE91D5BE7F0D9FB53ACD7FC9A9EDk0G" TargetMode="External"/><Relationship Id="rId4" Type="http://schemas.openxmlformats.org/officeDocument/2006/relationships/hyperlink" Target="consultantplus://offline/ref=804BA577095641DD845378E81BFD3ED069433ECB0B5D2301798F53F3C6DCB4284AD0EC788972C9A0D14729E0k6G" TargetMode="External"/><Relationship Id="rId5" Type="http://schemas.openxmlformats.org/officeDocument/2006/relationships/hyperlink" Target="consultantplus://offline/ref=804BA577095641DD845378E81BFD3ED069433ECB0B5D2707768F53F3C6DCB428E4kAG" TargetMode="External"/><Relationship Id="rId6" Type="http://schemas.openxmlformats.org/officeDocument/2006/relationships/hyperlink" Target="consultantplus://offline/ref=804BA577095641DD845378EB099161D5684C66C7005D2F5222D008AE91D5BE7F0D9FB53DC8E7k8G" TargetMode="External"/><Relationship Id="rId7" Type="http://schemas.openxmlformats.org/officeDocument/2006/relationships/hyperlink" Target="consultantplus://offline/ref=804BA577095641DD845378EB099161D5684C66C403582F5222D008AE91D5BE7F0D9FB53ACD7FC9A9EDk0G" TargetMode="External"/><Relationship Id="rId8" Type="http://schemas.openxmlformats.org/officeDocument/2006/relationships/hyperlink" Target="consultantplus://offline/ref=804BA577095641DD845378E81BFD3ED069433ECB0B5D2301798F53F3C6DCB4284AD0EC788972C9A0D14729E0k6G" TargetMode="External"/><Relationship Id="rId9" Type="http://schemas.openxmlformats.org/officeDocument/2006/relationships/hyperlink" Target="consultantplus://offline/ref=804BA577095641DD845378EB099161D5684C66C7005D2F5222D008AE91D5BE7F0D9FB53DC8E7k8G" TargetMode="External"/><Relationship Id="rId10" Type="http://schemas.openxmlformats.org/officeDocument/2006/relationships/hyperlink" Target="consultantplus://offline/ref=804BA577095641DD845378EB099161D5684C66C403582F5222D008AE91D5BE7F0D9FB53ACD7FC9A9EDk0G" TargetMode="External"/><Relationship Id="rId11" Type="http://schemas.openxmlformats.org/officeDocument/2006/relationships/hyperlink" Target="consultantplus://offline/ref=804BA577095641DD845378E81BFD3ED069433ECB0B5D2301798F53F3C6DCB4284AD0EC788972C9A0D14729E0k6G" TargetMode="External"/><Relationship Id="rId12" Type="http://schemas.openxmlformats.org/officeDocument/2006/relationships/hyperlink" Target="consultantplus://offline/ref=804BA577095641DD845378E81BFD3ED069433ECB0B5D2301798F53F3C6DCB4284AD0EC788972C9A0D1472DE0k0G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56:00Z</dcterms:created>
  <dc:creator>марина</dc:creator>
  <dc:description/>
  <cp:keywords/>
  <dc:language>en-US</dc:language>
  <cp:lastModifiedBy>1</cp:lastModifiedBy>
  <cp:lastPrinted>2021-01-26T15:32:00Z</cp:lastPrinted>
  <dcterms:modified xsi:type="dcterms:W3CDTF">2021-01-29T08:53:00Z</dcterms:modified>
  <cp:revision>44</cp:revision>
  <dc:subject/>
  <dc:title>                                                                                         Приложение к постановлению главы</dc:title>
</cp:coreProperties>
</file>