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0 года                                                                                          №26/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  установлении   расходов на оплату труда выборных должностных лиц  местного  самоуправления и  муниципальных служащих   администрации   Аржановского сельского  поселения  Алексеевского  муниципального района  Волгоградской  области  на  2021  год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В соответствии со статьёй 136 Бюджетного кодекса Российской Федерации, 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1.02.2008 N 1626-ОД "О некоторых вопросах муниципальной службы в Волгоградской области", руководствуясь </w:t>
      </w:r>
      <w:hyperlink r:id="rId5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Аржановского сельского поселения,  Дума Аржа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становить  расходы  на оплату труда муниципальных служащих на  2021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01.01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Аржа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30.12.2020 года  №26/61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А С Х О Д 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на оплату труда выборных должностных лиц местного самоуправления Аржановского сельского поселения Алексеевского муниципального района Волгоградской области, осуществляющих свои полномочия на постоянной основе на 2021 год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сходы 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сходы  на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839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населения до 1 тысячи человек, муниципальная должно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клад в рублях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лава сельского пос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9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Расходы 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2,5;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- ежемесячное денежное поощрение – 33 процент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  двух должностных окладов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 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Аржа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30.12.2020 года  №26/61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А С Х О Д 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Аржановского сельского поселения Алексеевского муниципального района Волгоградской области на 2021 год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сходы  на оплату труда муниципальных служащих Аржанов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сходы  на оплату труда в части должностных окладов по группам должностей муниципальной службы устанавливаютс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607"/>
      </w:tblGrid>
      <w:tr>
        <w:trPr>
          <w:trHeight w:val="83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 в сельских поселениях с численностью до 1 тысячи челове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клад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едущий специалис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1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Специалист 1 категории               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958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kern w:val="2"/>
        </w:rPr>
        <w:t>Расходы 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</w:t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за особые условия муниципальной службы по соответствующим должностям муниципальной служб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5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) ежемесячную надбавку к должностному окладу за классный чин: 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едущий специалист администрации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1 класса                                   243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2 класса                                   162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3 класса                                   81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1 категории администрации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1 класса                                  2387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2 класса                                    159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3 класса                                    796 руб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kern w:val="2"/>
        </w:rPr>
        <w:t>е) материальную помощь в размере 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ж) единовременное денежное поощрение в размере пяти должностных окладов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78EB099161D5684C66C503572F5222D008AE91D5BE7F0D9FB53ACD7FCEA5EDk0G" TargetMode="External"/><Relationship Id="rId3" Type="http://schemas.openxmlformats.org/officeDocument/2006/relationships/hyperlink" Target="consultantplus://offline/ref=804BA577095641DD845378EB099161D5684C66C403582F5222D008AE91D5BE7F0D9FB53ACD7FC9A9EDk0G" TargetMode="External"/><Relationship Id="rId4" Type="http://schemas.openxmlformats.org/officeDocument/2006/relationships/hyperlink" Target="consultantplus://offline/ref=804BA577095641DD845378E81BFD3ED069433ECB0B5D2301798F53F3C6DCB4284AD0EC788972C9A0D14729E0k6G" TargetMode="External"/><Relationship Id="rId5" Type="http://schemas.openxmlformats.org/officeDocument/2006/relationships/hyperlink" Target="consultantplus://offline/ref=804BA577095641DD845378E81BFD3ED069433ECB0B5D2707768F53F3C6DCB428E4k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9:00Z</dcterms:created>
  <dc:creator>1</dc:creator>
  <dc:description/>
  <cp:keywords/>
  <dc:language>en-US</dc:language>
  <cp:lastModifiedBy>1</cp:lastModifiedBy>
  <cp:lastPrinted>2021-01-26T15:39:00Z</cp:lastPrinted>
  <dcterms:modified xsi:type="dcterms:W3CDTF">2021-01-29T08:56:00Z</dcterms:modified>
  <cp:revision>73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