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У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ЖАНОВСКОГО 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11.01.2021 г.</w:t>
        <w:tab/>
        <w:tab/>
        <w:tab/>
        <w:tab/>
        <w:tab/>
        <w:tab/>
        <w:tab/>
        <w:tab/>
        <w:t xml:space="preserve">          № 27/6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лане работы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», руководствуясь Уставом, Дума Аржановского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сельского поселения  р е ш и л а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лан работы Думы Аржановского сельского поселения на 2021 год  (Приложение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работы Думы Аржановского сельского поселения при необходимости подлежит корректиро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ование работы Думы Аржановского сельского поселения не исключает возможности рассмотрения вопросов вне плана.</w:t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Аржановского сельского поселения</w:t>
        <w:tab/>
        <w:tab/>
        <w:t xml:space="preserve">        </w:t>
        <w:tab/>
        <w:t xml:space="preserve">      В.Ф. Гур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Думы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1.01.2021 г.  №27/6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Л А Н  Р А Б О Т 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ы  Аржан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6"/>
        <w:gridCol w:w="930"/>
        <w:gridCol w:w="316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ыносимого на рассмотрение вопро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кварта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а Аржановского сельского поселения за 2020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деланной работе перед депутатами Думы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 детьми из  семей группы социального  рис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бщественной комиссии администрации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чет по благоустройству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сполнения бюджета за 1 кварта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летнем отдыхе учащихся. О работе летней оздоровительной площадк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Аржановская СШ – Зрянина Н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благоустройству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 детьми из семей группы социального рис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бщественной комиссии администрации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став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е исполнения бюджета за 1 полугод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одготовке здания школы к началу учебного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Аржановская СШ – Зрянина Н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благоустройству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 детьми из семей социального рис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бществен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бюдж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тановить порядок  исчисления и уплаты земельного налога с 1 января 2022 года на территории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тановить порядок  исчисления и уплаты  налога на имущество физических лиц с 1 января 2022 года на территории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сполнения бюджета за 9 месяце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роекта бюджета Аржановского сельского поселения на очередной финансовый год и плановый период 2022-2023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бюджета Аржановского сельского поселения на очередной финансовый год и плановый период 2022-2023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благоустройству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 детьми из семей социального рис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бщественной комиссии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бюдж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седатель Думы – В.Ф. Гурин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985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Глава Аржановского сельского поселения</w:t>
        <w:tab/>
        <w:tab/>
        <w:t xml:space="preserve">             </w:t>
        <w:tab/>
        <w:t>В.Ф. Гури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2025" w:right="700" w:gutter="0" w:header="0" w:top="27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6:00Z</dcterms:created>
  <dc:creator>Компьютер №2</dc:creator>
  <dc:description/>
  <cp:keywords/>
  <dc:language>en-US</dc:language>
  <cp:lastModifiedBy>Админ</cp:lastModifiedBy>
  <cp:lastPrinted>2021-02-04T15:47:00Z</cp:lastPrinted>
  <dcterms:modified xsi:type="dcterms:W3CDTF">2021-02-05T11:15:00Z</dcterms:modified>
  <cp:revision>21</cp:revision>
  <dc:subject/>
  <dc:title>РОССИЙСКАЯ  ФЕДЕРАЦИЯ</dc:title>
</cp:coreProperties>
</file>