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360" w:right="-1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 </w:t>
      </w:r>
      <w:r>
        <w:rPr>
          <w:rFonts w:cs="Arial"/>
          <w:b w:val="false"/>
          <w:color w:val="000000"/>
          <w:sz w:val="24"/>
          <w:szCs w:val="24"/>
        </w:rPr>
        <w:t>от 08.04.2021 года                                                                                                      №30/69</w:t>
      </w:r>
    </w:p>
    <w:p>
      <w:pPr>
        <w:pStyle w:val="Normal"/>
        <w:ind w:lef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ложение о бюджетном процессе </w:t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>в Аржановском сельском поселении, утвержденным Решением Думы</w:t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 xml:space="preserve">Аржановского сельского поселения от 08.10.2015 года </w:t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/47 в ред. от 19.11.2019 № 5/16 и от 30.12.2020 № 26/59»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Аржановского сельского поселения Алексеевского муниципального района,  Дума Аржановского сельского поселения </w:t>
      </w:r>
    </w:p>
    <w:p>
      <w:pPr>
        <w:pStyle w:val="TextBody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А: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в Положение о бюджетном процессе в Аржановском сельском поселении, утвержденным Решением Думы Аржановского сельского поселения от 08.10.2015 года № 21/ 47 в ред. от 19.11.2019 № 5/16 и от 30.12.2020 № 26/59» следующие изменения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часть 4. статьи 2  Положения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2.    </w:t>
      </w:r>
      <w:r>
        <w:rPr>
          <w:rFonts w:cs="Arial" w:ascii="Arial" w:hAnsi="Arial"/>
          <w:b/>
        </w:rPr>
        <w:t>абзац 4 статьи 5 Положения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рядок использования бюджетных ассигнований резервного фонда администрации поселения устанавливается администрацией сельского поселения»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3.   </w:t>
      </w:r>
      <w:r>
        <w:rPr>
          <w:rFonts w:cs="Arial" w:ascii="Arial" w:hAnsi="Arial"/>
          <w:b/>
        </w:rPr>
        <w:t xml:space="preserve">часть 1 статьи 10 Положения изложить в следующей редакции: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 1. «Администрация сельского поселения вносит проект бюджета поселения в представительный орган не позднее 15 ноября текуще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дновременно с проектом бюджета в представительный орган сельского поселения предоставляются, следующие документы и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новные направления бюджетной и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 социально-экономического развития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 основных характеристик бюджета (общий объем доходов, общий объем расходов, дефицита (профицита) бюджета) поселения на очередной финансовый год и плановый период либо утвержденный среднесрочный финансовый пл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снительная записка к проекту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ки (проекты методик) и расчеты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ожидаемого исполнения бюджета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документы и материалы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</w:t>
      </w:r>
      <w:r>
        <w:rPr>
          <w:rFonts w:cs="Arial" w:ascii="Arial" w:hAnsi="Arial"/>
          <w:b/>
        </w:rPr>
        <w:t xml:space="preserve"> часть 1 статьи 13 Положения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 1. Решение о бюджете поселения на очередной финансовый год и плановый период должно быть рассмотрено, утверждено Думой, подписано главой сельского поселения и обнародовано до начала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бюджете вступает в силу с 1 января очередного финансового года.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b/>
        </w:rPr>
        <w:t>статью 14 Положения 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Статья 14. Внесение изменений и дополнений в решение представительн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а о местном бюджет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Администрация поселения разрабатывает и представляет в Думу поселения проекты решений о внесении изменений и дополнений в решение о бюджете поселения на очередной финансовый год и плановый период по всем вопросам, являющимся предметом правового регулирования решения о бюджете на очередной финансовый год и плановый период, в том числе в части, изменяющей основные характеристики бюджета, а также распределение расходов бюджета поселения по разделам функциональной классификации и ведомственной классификации расходов бюджета поселения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Обнародовать данное решение  в соответствии с порядком обнародования нормативно-правовых актов  органов местного самоуправления Арж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Глава Аржановского сельского поселения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ой области                                                                                          В.Ф. Гури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8:00Z</dcterms:created>
  <dc:creator>1</dc:creator>
  <dc:description/>
  <cp:keywords/>
  <dc:language>en-US</dc:language>
  <cp:lastModifiedBy>Админ</cp:lastModifiedBy>
  <cp:lastPrinted>2021-05-12T08:59:00Z</cp:lastPrinted>
  <dcterms:modified xsi:type="dcterms:W3CDTF">2021-05-12T05:59:00Z</dcterms:modified>
  <cp:revision>37</cp:revision>
  <dc:subject/>
  <dc:title>ДУМА</dc:title>
</cp:coreProperties>
</file>