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4855" w:hanging="0"/>
        <w:rPr/>
      </w:pPr>
      <w:r>
        <w:rPr/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ДУМА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>АРЖАНОВСКОГО СЕЛЬСКОГО</w:t>
      </w:r>
      <w:r>
        <w:rPr>
          <w:rFonts w:cs="Arial" w:ascii="Arial" w:hAnsi="Arial"/>
          <w:bCs/>
        </w:rPr>
        <w:t xml:space="preserve"> ПОСЕЛЕНИЯ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pt" to="9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т 30.07.2021 г.</w:t>
        <w:tab/>
        <w:tab/>
        <w:tab/>
        <w:tab/>
        <w:tab/>
        <w:t xml:space="preserve">                            </w:t>
        <w:tab/>
        <w:t>№ 36/78</w:t>
      </w:r>
    </w:p>
    <w:p>
      <w:pPr>
        <w:pStyle w:val="TextBody"/>
        <w:ind w:left="0" w:right="48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0" w:right="48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 исполнении бюджета</w:t>
      </w:r>
    </w:p>
    <w:p>
      <w:pPr>
        <w:pStyle w:val="TextBody"/>
        <w:ind w:left="0" w:right="4855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за 2 квартал 2021 г.</w:t>
      </w:r>
    </w:p>
    <w:p>
      <w:pPr>
        <w:pStyle w:val="TextBody"/>
        <w:ind w:left="0" w:right="48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0" w:right="48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0" w:right="-55" w:hanging="0"/>
        <w:rPr/>
      </w:pPr>
      <w:r>
        <w:rPr>
          <w:rFonts w:cs="Arial" w:ascii="Arial" w:hAnsi="Arial"/>
          <w:sz w:val="24"/>
        </w:rPr>
        <w:tab/>
        <w:t>Рассмотрев и обсудив представленный администрацией Аржановского сельского поселения отчет об исполнении бюджета  за 2 квартал 2021 г. в соответствии со ст. 265 Бюджетного кодекса, ст. 35 Федерального закона от 06.10.2003 года №131-ФЗ «Об общих принципах организации  местного самоуправления в Российской Федерации», руководствуясь  Уставом Аржановского сельского поселения, Дума Аржановского сельского поселения, 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ь к сведению отчет об исполнении бюджета за 2 квартал 2021 год по доходам в сумме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-55" w:hanging="360"/>
        <w:rPr/>
      </w:pPr>
      <w:r>
        <w:rPr>
          <w:rFonts w:cs="Arial" w:ascii="Arial" w:hAnsi="Arial"/>
          <w:sz w:val="24"/>
        </w:rPr>
        <w:t>по плану  - 8859977,22 руб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4855" w:hanging="360"/>
        <w:rPr/>
      </w:pPr>
      <w:r>
        <w:rPr>
          <w:rFonts w:cs="Arial" w:ascii="Arial" w:hAnsi="Arial"/>
          <w:sz w:val="24"/>
        </w:rPr>
        <w:t>по факту – 2399377,58руб.</w:t>
      </w:r>
    </w:p>
    <w:p>
      <w:pPr>
        <w:pStyle w:val="TextBody"/>
        <w:ind w:left="0" w:right="-55" w:hanging="0"/>
        <w:rPr/>
      </w:pPr>
      <w:r>
        <w:rPr>
          <w:rFonts w:cs="Arial" w:ascii="Arial" w:hAnsi="Arial"/>
          <w:sz w:val="24"/>
        </w:rPr>
        <w:t>Доходная часть бюджета Аржановского сельского поселения исполнена на 27%.</w:t>
      </w:r>
    </w:p>
    <w:p>
      <w:pPr>
        <w:pStyle w:val="TextBody"/>
        <w:ind w:left="0" w:right="48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расходам в сумме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4855" w:hanging="360"/>
        <w:rPr/>
      </w:pPr>
      <w:r>
        <w:rPr>
          <w:rFonts w:cs="Arial" w:ascii="Arial" w:hAnsi="Arial"/>
          <w:sz w:val="24"/>
        </w:rPr>
        <w:t>по плану 11746339,34руб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4855" w:hanging="360"/>
        <w:rPr/>
      </w:pPr>
      <w:r>
        <w:rPr>
          <w:rFonts w:cs="Arial" w:ascii="Arial" w:hAnsi="Arial"/>
          <w:sz w:val="24"/>
        </w:rPr>
        <w:t>по факту – 3160764,26 руб.</w:t>
      </w:r>
    </w:p>
    <w:p>
      <w:pPr>
        <w:pStyle w:val="TextBody"/>
        <w:ind w:left="0" w:right="-55" w:hanging="0"/>
        <w:rPr/>
      </w:pPr>
      <w:r>
        <w:rPr>
          <w:rFonts w:cs="Arial" w:ascii="Arial" w:hAnsi="Arial"/>
          <w:sz w:val="24"/>
        </w:rPr>
        <w:t>Расходная часть бюджета Аржановского сельского поселения исполнена на 27%.</w:t>
      </w:r>
    </w:p>
    <w:p>
      <w:pPr>
        <w:pStyle w:val="TextBody"/>
        <w:ind w:left="0" w:right="48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Con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ржановского сельского поселения                                       В.Ф.Гурина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Приложение №1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решению Думы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ржановского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30.07.2021 г. №36/78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lang w:eastAsia="ru-RU"/>
        </w:rPr>
        <w:t xml:space="preserve">               </w:t>
      </w:r>
      <w:r>
        <w:rPr>
          <w:rFonts w:cs="Arial" w:ascii="Arial" w:hAnsi="Arial"/>
          <w:lang w:eastAsia="ru-RU"/>
        </w:rPr>
        <w:t xml:space="preserve">Исполнение по доходам бюджета Аржановского 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</w:t>
      </w:r>
      <w:r>
        <w:rPr>
          <w:rFonts w:cs="Arial" w:ascii="Arial" w:hAnsi="Arial"/>
          <w:lang w:eastAsia="ru-RU"/>
        </w:rPr>
        <w:t>сельского поселения за 2 квартал 2021года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417"/>
        <w:gridCol w:w="1418"/>
        <w:gridCol w:w="709"/>
      </w:tblGrid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Коды по бюджетной классифик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Утвержденный бюджет на 2021 год по состоянию на 01.01.2021г., тыс. рублей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.12.2020 26/58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оправка №35/76 от 29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Фактически исполнено за 2 кв 2021 год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по состоянию на 01.07.2021г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 xml:space="preserve">000 1 00 00000 00 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7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7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 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1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лог на доходы физических 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 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1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 1 01 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8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1 020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1 02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в виде фиксированных авансовых платежей с доходов, полученных физит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1 020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логи на товары (работы, услуги) реализуемые на территор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 1 03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3" w:hanging="0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                        </w:t>
            </w:r>
            <w:r>
              <w:rPr>
                <w:rFonts w:cs="Arial" w:ascii="Arial" w:hAnsi="Arial"/>
                <w:bCs/>
                <w:lang w:eastAsia="ru-RU"/>
              </w:rPr>
              <w:t>15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</w:t>
            </w:r>
          </w:p>
        </w:tc>
      </w:tr>
      <w:tr>
        <w:trPr>
          <w:trHeight w:val="8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дизельное топливо зачисляемые в консолидированные бюджеты субъектов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 103 022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</w:t>
            </w:r>
          </w:p>
        </w:tc>
      </w:tr>
      <w:tr>
        <w:trPr>
          <w:trHeight w:val="7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моторные масла для дизельных или карбюраторных двиг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 103 022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</w:t>
            </w:r>
          </w:p>
        </w:tc>
      </w:tr>
      <w:tr>
        <w:trPr>
          <w:trHeight w:val="5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 103 0225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</w:t>
            </w:r>
          </w:p>
        </w:tc>
      </w:tr>
      <w:tr>
        <w:trPr>
          <w:trHeight w:val="8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 103 0226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 1 05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5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 1 05 03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 1 0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5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 1 06 01030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 1 06 06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5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 1 06 0603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 1 06 0604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 1 13 02995 10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16 51040 02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 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7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 2 02 00000 00 0000 151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7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Дотации бюджетам поселений на выравнивание  бюджетной обеспеч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54 2 02 01001 10 0000 151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 2 02 0300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 2 02 03015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 2 02 03024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2 02 04014 10 0000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2 02 04999 10 0000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ТОГО ДО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8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3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7</w:t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2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решению Думы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ржановского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30.07.2021 г. №36/78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Исполнение по расходам бюджета Аржановского 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сельского поселения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lang w:eastAsia="ru-RU"/>
        </w:rPr>
        <w:t>за 2 квартал 2021 года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8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417"/>
        <w:gridCol w:w="1134"/>
        <w:gridCol w:w="8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Утвержденный бюджет на 2021 год по состоянию на 01.01.2021г., тыс. рублей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.12.2020 26/58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оправка №35/76 от 29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Фактически исполнено за 1 кв 2021 года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по состоянию на 01.07.2021г, тыс. рубл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-цент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-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бюджета –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60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C00000"/>
                <w:lang w:eastAsia="ru-RU"/>
              </w:rPr>
            </w:pPr>
            <w:r>
              <w:rPr>
                <w:rFonts w:cs="Arial" w:ascii="Arial" w:hAnsi="Arial"/>
                <w:color w:val="C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C00000"/>
                <w:lang w:eastAsia="ru-RU"/>
              </w:rPr>
            </w:pPr>
            <w:r>
              <w:rPr>
                <w:rFonts w:cs="Arial" w:ascii="Arial" w:hAnsi="Arial"/>
                <w:color w:val="C0000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C00000"/>
                <w:lang w:eastAsia="ru-RU"/>
              </w:rPr>
            </w:pPr>
            <w:r>
              <w:rPr>
                <w:rFonts w:cs="Arial" w:ascii="Arial" w:hAnsi="Arial"/>
                <w:color w:val="C0000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2 01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3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и обеспечение деятельности главы Аржан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942 0102 900000003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1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942 0104 900000001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3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и обеспечение деятельности Ревизионной комиссии Алексее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942 0106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942 0111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942 0113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2 0113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4 0113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2 0203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942 0203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2 03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942 0310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ожарной безопасности (налог на имущест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942 0310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942 04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7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42 0409 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7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Муниципальная целевая программа «Осуществление дорожной деятельности на территории Аржановского сельского поселения Алексеевского муниципального района на 2021 год и плановый период 2022-2023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942 0409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7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</w:tr>
      <w:tr>
        <w:trPr>
          <w:trHeight w:val="8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942 05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3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</w:tr>
      <w:tr>
        <w:trPr>
          <w:trHeight w:val="8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942 0502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9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Муниципальная целевая программа «Комплексное развитие систем коммунальной инфраструктуры Аржановского сельского поселения Алексеевского муниципального района на период 2021-2023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942 0502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9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942 0503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</w:tr>
      <w:tr>
        <w:trPr>
          <w:trHeight w:val="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Муниципальная целевая программа «Содержание в границах Аржановского сельского поселения электросети уличного освещения на 2021 год и плановый период 2022-2023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942 0503 07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Муниципальная целевая программа «Благоустройство территории Аржановского сельского поселения на 2021 год и плановый период 2022-2023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2 0503 08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</w:tr>
      <w:tr>
        <w:trPr>
          <w:trHeight w:val="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дача муниципальному району для Т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2 0503 99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грамма поддержки Т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2 0503 1300000000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942 07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942 0707 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Муниципальная целевая программа «Программа мероприятий по работе с детьми и молодежью в Аржановском сельском поселении на 2021 год и плановый период 2022-2023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942 0707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, кинемот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942 08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</w:tr>
      <w:tr>
        <w:trPr>
          <w:trHeight w:val="7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942 0801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2 0801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выпл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2 1001 9900000000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ическая культура и 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942 11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942 1105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99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  <w:jc w:val="both"/>
    </w:pPr>
    <w:rPr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Маркированный список 21"/>
    <w:basedOn w:val="Normal"/>
    <w:qFormat/>
    <w:pPr>
      <w:ind w:left="0" w:right="0" w:hanging="0"/>
    </w:pPr>
    <w:rPr/>
  </w:style>
  <w:style w:type="paragraph" w:styleId="312">
    <w:name w:val="Маркированный список 31"/>
    <w:basedOn w:val="Normal"/>
    <w:qFormat/>
    <w:pPr>
      <w:ind w:left="0" w:right="0" w:hanging="0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45:00Z</dcterms:created>
  <dc:creator>USER</dc:creator>
  <dc:description/>
  <cp:keywords/>
  <dc:language>en-US</dc:language>
  <cp:lastModifiedBy>Админ</cp:lastModifiedBy>
  <cp:lastPrinted>2021-04-29T08:19:00Z</cp:lastPrinted>
  <dcterms:modified xsi:type="dcterms:W3CDTF">2021-08-13T07:06:00Z</dcterms:modified>
  <cp:revision>44</cp:revision>
  <dc:subject/>
  <dc:title>Образец</dc:title>
</cp:coreProperties>
</file>