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30.07.2021 г.                                                                                                          №  36/7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0г. № 26/5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1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2-2023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30.07.2021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0 г. № 29/67 «О бюджете Аржановского сельского поселения на 2021 год и на плановый период 2022-2023 гг.» следующие изменения и дополне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у № 4 Приложения № 1 изложить в следующей редакции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 поступлений доходов по основным источникам в бюджет Аржановского сельского поселения на 30.07.20121 с учетом поправ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31"/>
        <w:gridCol w:w="1026"/>
        <w:gridCol w:w="1026"/>
        <w:gridCol w:w="1026"/>
      </w:tblGrid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РЖАНОВСКОГО  СЕЛЬСКОГО ПОСЕЛЕНИЯ НА 2021 ГОД И ПЛАНОВЫЙ ПЕРИОД 2022 -2023 ГОДОВ</w:t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00 00000 00 0000 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1,4</w:t>
            </w:r>
          </w:p>
        </w:tc>
      </w:tr>
      <w:tr>
        <w:trPr>
          <w:trHeight w:val="14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6</w:t>
            </w:r>
          </w:p>
        </w:tc>
      </w:tr>
      <w:tr>
        <w:trPr>
          <w:trHeight w:val="16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5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15001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24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3002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2 02 35118 10 0000 150                       </w:t>
            </w:r>
            <w:r>
              <w:rPr>
                <w:rFonts w:cs="Arial" w:ascii="Arial" w:hAnsi="Arial"/>
                <w:bCs/>
              </w:rPr>
              <w:t xml:space="preserve">   (21-51180-0000-0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85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</w:tr>
      <w:tr>
        <w:trPr>
          <w:trHeight w:val="96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001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9999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8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4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305"/>
        <w:gridCol w:w="1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2.2020г. №26/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07.2021 №36/7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8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2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3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37,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1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7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157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185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-53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3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03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7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78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8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8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746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655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Распределение ассигнований из  бюджета поселения на 2021 год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и плановый период 2022-2023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бюджетов Российской Федерации</w:t>
      </w:r>
      <w:r>
        <w:rPr>
          <w:rFonts w:cs="Arial" w:ascii="Arial" w:hAnsi="Arial"/>
          <w:lang w:val="ru-RU" w:eastAsia="ar-SA"/>
        </w:rPr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36/79                              от 30.07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2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15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7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9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9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3132,0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0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31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</w:t>
            </w:r>
            <w:r>
              <w:rPr>
                <w:rFonts w:cs="Arial" w:ascii="Arial" w:hAnsi="Arial"/>
                <w:lang w:eastAsia="ar-SA"/>
              </w:rPr>
              <w:t>S</w:t>
            </w:r>
            <w:r>
              <w:rPr>
                <w:rFonts w:cs="Arial" w:ascii="Arial" w:hAnsi="Arial"/>
                <w:lang w:val="ru-RU" w:eastAsia="ar-SA"/>
              </w:rPr>
              <w:t>19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2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59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3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67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8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8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3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0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8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8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82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1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655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327,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36/79                              от 30.07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2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9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85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S19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2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5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3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</w:t>
            </w: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8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8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0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8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28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28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65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32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меньшить доходы на КБК 000 1 01 02010 01 0000 110на сумму -29,2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величить доходы на КБК 000 1 01 02040 01 0000 110на сумму -14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Уменьшить доходы на КБК 000 1 05 03010 01 0000 110на сумму -20,7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8. Уменьшить  расходы на КБК 942 01139900000250244 на сумму -37,1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9. Уменьшить  расходы на КБК 942 04090400104050244 на сумму -53,5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Админ</cp:lastModifiedBy>
  <cp:lastPrinted>2021-07-01T16:22:00Z</cp:lastPrinted>
  <dcterms:modified xsi:type="dcterms:W3CDTF">2021-08-13T07:03:00Z</dcterms:modified>
  <cp:revision>244</cp:revision>
  <dc:subject/>
  <dc:title/>
</cp:coreProperties>
</file>