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Heading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от  17.08.2021 г.                                                                                        № 38/84</w:t>
        <w:br/>
        <w:br/>
        <w:t>«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 внесении изменений в Решение Думы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  от 06.11.2020 г.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3/54 «Об установлении  земельного налога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Аржановского 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Алексеевского муниципального района Волгоградской области»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результатам экспертно-аналитического мероприятия контрольно-счетной палаты Волгоградской области по поступлению земельного налога в консолидированный бюджет Волгоградской области в 2019, 2020 годах и истекшем периоде 2021 года, установлено нарушение ст.397 НК РФ в решении Думы Аржановского сельского поселения Алексеевского муниципального района Волгоградской области от 06.11.2020 года №23/54 «Об установлении  земельного налога на территории Аржановского сельского поселения  Алексеевского муниципального района Волгоградской области»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января 2021 года в абз.1 п.2 ст.387 Налогового кодекса Российской Федерации (далее -  НК РФ) внесены изменения Федеральным законом от 29.09.2019 №325-ФЗ «О внесении изменений в части первую и вторую Налогового кодекса Российской Федерации», исключившие право установления представительными органами муниципальных образований срока уплаты земельного налог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единый срок уплаты земельного налога – не позднее 1 марта года, следующего за истекшим налоговым периодом (ст.397 Н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 xml:space="preserve">В связи с ПРЕДСТАВЛЕНИЕМ контрольно - счетной палаты Волгоградской области от 05.08.2021 г. №01КСП-01-03/92, </w:t>
      </w:r>
      <w:r>
        <w:rPr>
          <w:rFonts w:cs="Arial" w:ascii="Arial" w:hAnsi="Arial"/>
        </w:rPr>
        <w:t xml:space="preserve">руководствуясь Уставом Аржановского сельского поселения,  Дума Аржановского сельского поселения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  <w:r>
        <w:rPr>
          <w:rFonts w:cs="Arial" w:ascii="Arial" w:hAnsi="Arial"/>
        </w:rPr>
        <w:br/>
        <w:br/>
        <w:t xml:space="preserve">           1. Внести в Решение Думы Аржановского сельского поселения от 06.11.2020г. №23/54 «Об установлении земельного налога на территории Аржановского сельского поселения Алексеевского муниципального района Волгоградской област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в  пункте 6. Установить сроки уплаты налога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од пункте 6.1. Для налогоплательщиков - организаций:  слова: «5 февраля» заменить словами «1 марта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 опубликования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Style15"/>
        <w:rPr/>
      </w:pPr>
      <w:r>
        <w:rPr>
          <w:rFonts w:cs="Arial" w:ascii="Arial" w:hAnsi="Arial"/>
        </w:rPr>
        <w:t xml:space="preserve">Волгоградской области                                                                  В.Ф. Гурина                                                                                          </w:t>
      </w:r>
    </w:p>
    <w:sectPr>
      <w:type w:val="nextPage"/>
      <w:pgSz w:w="11906" w:h="16838"/>
      <w:pgMar w:left="1701" w:right="15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1</dc:creator>
  <dc:description/>
  <cp:keywords/>
  <dc:language>en-US</dc:language>
  <cp:lastModifiedBy>Админ</cp:lastModifiedBy>
  <cp:lastPrinted>2021-08-19T09:51:00Z</cp:lastPrinted>
  <dcterms:modified xsi:type="dcterms:W3CDTF">2021-08-19T07:20:00Z</dcterms:modified>
  <cp:revision>21</cp:revision>
  <dc:subject/>
  <dc:title>ШАРАШЕНСКОГО СЕЛЬСКОГО ПОСЕЛЕНИЯ</dc:title>
</cp:coreProperties>
</file>