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0" w:right="4855" w:hanging="0"/>
        <w:rPr/>
      </w:pPr>
      <w:r>
        <w:rPr/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ДУМ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</w:rPr>
        <w:t>АРЖАНОВСКОГО СЕЛЬСКОГО</w:t>
      </w:r>
      <w:r>
        <w:rPr>
          <w:rFonts w:cs="Arial" w:ascii="Arial" w:hAnsi="Arial"/>
          <w:b/>
          <w:bCs/>
        </w:rPr>
        <w:t xml:space="preserve"> ПОСЕЛЕНИЯ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АЛЕКСЕЕ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ЕШЕНИЕ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14224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1.2pt" to="9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от 28.10.2021 г.</w:t>
        <w:tab/>
        <w:tab/>
        <w:tab/>
        <w:tab/>
        <w:tab/>
        <w:t xml:space="preserve">                            </w:t>
        <w:tab/>
        <w:t>№ 41/88</w:t>
      </w:r>
    </w:p>
    <w:p>
      <w:pPr>
        <w:pStyle w:val="TextBody"/>
        <w:ind w:left="0" w:right="485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0" w:right="485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б исполнении бюджета</w:t>
      </w:r>
    </w:p>
    <w:p>
      <w:pPr>
        <w:pStyle w:val="TextBody"/>
        <w:ind w:left="0" w:right="4855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за 3 квартал 2021г.</w:t>
      </w:r>
    </w:p>
    <w:p>
      <w:pPr>
        <w:pStyle w:val="TextBody"/>
        <w:ind w:left="0" w:right="485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0" w:right="485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0" w:right="-55" w:hanging="0"/>
        <w:rPr/>
      </w:pPr>
      <w:r>
        <w:rPr>
          <w:rFonts w:cs="Arial" w:ascii="Arial" w:hAnsi="Arial"/>
          <w:sz w:val="24"/>
        </w:rPr>
        <w:tab/>
        <w:t>Рассмотрев и обсудив представленный администрацией Аржановского сельского поселения отчет об исполнении бюджета  за 3 квартал 2021 г. в соответствии со ст. 265 Бюджетного кодекса, ст. 35 Федерального закона от 06.10.2003 года №131-ФЗ «Об общих принципах организации  местного самоуправления в Российской Федерации», руководствуясь  Уставом Аржановского сельского поселения, Дума Аржановского сельского поселения, решил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нять к сведению отчет об исполнении бюджета за 3 квартал 2021 год по доходам в сумме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440" w:leader="none"/>
        </w:tabs>
        <w:ind w:left="1440" w:right="-55" w:hanging="360"/>
        <w:rPr/>
      </w:pPr>
      <w:r>
        <w:rPr>
          <w:rFonts w:cs="Arial" w:ascii="Arial" w:hAnsi="Arial"/>
          <w:sz w:val="24"/>
        </w:rPr>
        <w:t>по плану  - 8806491,11 руб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440" w:leader="none"/>
        </w:tabs>
        <w:ind w:left="1440" w:right="4855" w:hanging="360"/>
        <w:rPr/>
      </w:pPr>
      <w:r>
        <w:rPr>
          <w:rFonts w:cs="Arial" w:ascii="Arial" w:hAnsi="Arial"/>
          <w:sz w:val="24"/>
        </w:rPr>
        <w:t>по факту – 4097628,32 руб.</w:t>
      </w:r>
    </w:p>
    <w:p>
      <w:pPr>
        <w:pStyle w:val="TextBody"/>
        <w:ind w:left="0" w:right="-55" w:hanging="0"/>
        <w:rPr/>
      </w:pPr>
      <w:r>
        <w:rPr>
          <w:rFonts w:cs="Arial" w:ascii="Arial" w:hAnsi="Arial"/>
          <w:sz w:val="24"/>
        </w:rPr>
        <w:t>Доходная часть бюджета Аржановского сельского поселения исполнена на 47%.</w:t>
      </w:r>
    </w:p>
    <w:p>
      <w:pPr>
        <w:pStyle w:val="TextBody"/>
        <w:ind w:left="0" w:right="485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 расходам в сумме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440" w:leader="none"/>
        </w:tabs>
        <w:ind w:left="1440" w:right="4855" w:hanging="360"/>
        <w:rPr/>
      </w:pPr>
      <w:r>
        <w:rPr>
          <w:rFonts w:cs="Arial" w:ascii="Arial" w:hAnsi="Arial"/>
          <w:sz w:val="24"/>
        </w:rPr>
        <w:t>по плану 11655753,23руб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440" w:leader="none"/>
        </w:tabs>
        <w:ind w:left="1440" w:right="4855" w:hanging="360"/>
        <w:rPr/>
      </w:pPr>
      <w:r>
        <w:rPr>
          <w:rFonts w:cs="Arial" w:ascii="Arial" w:hAnsi="Arial"/>
          <w:sz w:val="24"/>
        </w:rPr>
        <w:t>по факту – 5098818,20 руб.</w:t>
      </w:r>
    </w:p>
    <w:p>
      <w:pPr>
        <w:pStyle w:val="TextBody"/>
        <w:ind w:left="0" w:right="-55" w:hanging="0"/>
        <w:rPr/>
      </w:pPr>
      <w:r>
        <w:rPr>
          <w:rFonts w:cs="Arial" w:ascii="Arial" w:hAnsi="Arial"/>
          <w:sz w:val="24"/>
        </w:rPr>
        <w:t>Расходная часть бюджета Аржановского сельского поселения исполнена на 44%.</w:t>
      </w:r>
    </w:p>
    <w:p>
      <w:pPr>
        <w:pStyle w:val="TextBody"/>
        <w:ind w:left="0" w:right="485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ConsNormal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</w:t>
      </w:r>
    </w:p>
    <w:p>
      <w:pPr>
        <w:pStyle w:val="Con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Аржановского сельского поселения                                       В.Ф.Гурина</w:t>
      </w:r>
    </w:p>
    <w:p>
      <w:pPr>
        <w:pStyle w:val="Con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rPr/>
      </w:pPr>
      <w:r>
        <w:rPr>
          <w:rFonts w:eastAsia="Arial" w:cs="Arial" w:ascii="Arial" w:hAnsi="Arial"/>
          <w:lang w:eastAsia="ru-RU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lang w:eastAsia="ru-RU"/>
        </w:rPr>
        <w:t>Приложение №1</w:t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к решению Думы</w:t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Аржановского</w:t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сельского поселения</w:t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т 28.10.2021 г. №41/88</w:t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rPr/>
      </w:pPr>
      <w:r>
        <w:rPr>
          <w:rFonts w:eastAsia="Arial" w:cs="Arial" w:ascii="Arial" w:hAnsi="Arial"/>
          <w:b/>
          <w:lang w:eastAsia="ru-RU"/>
        </w:rPr>
        <w:t xml:space="preserve">               </w:t>
      </w:r>
      <w:r>
        <w:rPr>
          <w:rFonts w:cs="Arial" w:ascii="Arial" w:hAnsi="Arial"/>
          <w:b/>
          <w:lang w:eastAsia="ru-RU"/>
        </w:rPr>
        <w:t xml:space="preserve">Исполнение по доходам бюджета Аржановского </w:t>
      </w:r>
    </w:p>
    <w:p>
      <w:pPr>
        <w:pStyle w:val="Normal"/>
        <w:suppressAutoHyphens w:val="false"/>
        <w:rPr>
          <w:rFonts w:ascii="Arial" w:hAnsi="Arial" w:cs="Arial"/>
          <w:b/>
          <w:b/>
          <w:lang w:eastAsia="ru-RU"/>
        </w:rPr>
      </w:pPr>
      <w:r>
        <w:rPr>
          <w:rFonts w:eastAsia="Arial" w:cs="Arial" w:ascii="Arial" w:hAnsi="Arial"/>
          <w:b/>
          <w:lang w:eastAsia="ru-RU"/>
        </w:rPr>
        <w:t xml:space="preserve">                    </w:t>
      </w:r>
      <w:r>
        <w:rPr>
          <w:rFonts w:cs="Arial" w:ascii="Arial" w:hAnsi="Arial"/>
          <w:b/>
          <w:lang w:eastAsia="ru-RU"/>
        </w:rPr>
        <w:t>сельского поселения за 3 квартал 2021года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843"/>
        <w:gridCol w:w="1417"/>
        <w:gridCol w:w="1418"/>
        <w:gridCol w:w="709"/>
      </w:tblGrid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Наименование показа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 xml:space="preserve">Коды по бюджетной классифик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lang w:eastAsia="ru-RU"/>
              </w:rPr>
              <w:t>Утвержденный бюджет на 2021 год по состоянию на 01.01.2021г., тыс. рублей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0.12.2020 26/58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Поправка №36/79 от 30.07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Фактически исполнено за 3 кв 2021 года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eastAsia="ru-RU"/>
              </w:rPr>
              <w:t>по состоянию на 01.10.2021г, тыс.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Процент исполнения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lang w:eastAsia="ru-RU"/>
              </w:rPr>
              <w:t xml:space="preserve">000 1 00 00000 00 0000 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05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73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9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05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73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9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Налоги на прибыль,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 1 01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17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83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Налог на доходы физических 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 1 01 0200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17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83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6</w:t>
            </w:r>
          </w:p>
        </w:tc>
      </w:tr>
      <w:tr>
        <w:trPr>
          <w:trHeight w:val="9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000 1 01 0201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5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</w:t>
            </w:r>
          </w:p>
        </w:tc>
      </w:tr>
      <w:tr>
        <w:trPr>
          <w:trHeight w:val="9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1 01 0203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>
          <w:trHeight w:val="9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1 01 0202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</w:tr>
      <w:tr>
        <w:trPr>
          <w:trHeight w:val="9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лог на доходы физических лиц в виде фиксированных авансовых платежей с доходов, полученных физит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1 01 0204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</w:tr>
      <w:tr>
        <w:trPr>
          <w:trHeight w:val="9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лог на доходы физических лиц в части суммы налога, превышающей 650000 рублей, относящейся к части налоговой базы, превышающей 5000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лй иностранной компан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1 01 0208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</w:tr>
      <w:tr>
        <w:trPr>
          <w:trHeight w:val="53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Налоги на товары (работы, услуги) реализуемые на территории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 1 03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283" w:hanging="0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lang w:eastAsia="ru-RU"/>
              </w:rPr>
              <w:t xml:space="preserve">                         </w:t>
            </w:r>
            <w:r>
              <w:rPr>
                <w:rFonts w:cs="Arial" w:ascii="Arial" w:hAnsi="Arial"/>
                <w:b/>
                <w:bCs/>
                <w:lang w:eastAsia="ru-RU"/>
              </w:rPr>
              <w:t>157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29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82</w:t>
            </w:r>
          </w:p>
        </w:tc>
      </w:tr>
      <w:tr>
        <w:trPr>
          <w:trHeight w:val="82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ходы от уплаты акцизов на дизельное топливо зачисляемые в консолидированные бюджеты субъектов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000 103 0223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2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8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1</w:t>
            </w:r>
          </w:p>
        </w:tc>
      </w:tr>
      <w:tr>
        <w:trPr>
          <w:trHeight w:val="7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ходы от уплаты акцизов на моторные масла для дизельных или карбюраторных двига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000 103 0224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</w:tr>
      <w:tr>
        <w:trPr>
          <w:trHeight w:val="56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ходы от уплаты акцизов на автомобильный бензин, производимый на территории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000 103 0225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5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</w:t>
            </w:r>
          </w:p>
        </w:tc>
      </w:tr>
      <w:tr>
        <w:trPr>
          <w:trHeight w:val="82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ходы от уплаты акцизов на  прямогонный бензин, производимый на территории РФ, зачисляемые в консолидированные бюджеты субъектов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000 103 0226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10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1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Налоги на совокупный дох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 1 05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2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6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6</w:t>
            </w:r>
          </w:p>
        </w:tc>
      </w:tr>
      <w:tr>
        <w:trPr>
          <w:trHeight w:val="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000 1 05 0301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2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Налоги на иму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 1 06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57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4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лог на имущество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000 1 06 01030 10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Земель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 1 06 06000 00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5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9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6</w:t>
            </w:r>
          </w:p>
        </w:tc>
      </w:tr>
      <w:tr>
        <w:trPr>
          <w:trHeight w:val="49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городских  поселений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000 1 06 06033 10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5</w:t>
            </w:r>
          </w:p>
        </w:tc>
      </w:tr>
      <w:tr>
        <w:trPr>
          <w:trHeight w:val="76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000 1 06 06043 10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</w:tr>
      <w:tr>
        <w:trPr>
          <w:trHeight w:val="76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1 09 04053 10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lang w:eastAsia="ru-RU"/>
              </w:rPr>
              <w:t>000 1 13 02995 10 0000 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енежные взыскания (штрафы), установленные законами субъектов РФ за несоблюдение муниципальных правовых актов, зачисляемые в бюджеты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00 1 16 51040 02 0000 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 2 00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75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2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0</w:t>
            </w:r>
          </w:p>
        </w:tc>
      </w:tr>
      <w:tr>
        <w:trPr>
          <w:trHeight w:val="49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 2 02 00000 00 0000 151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75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2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0</w:t>
            </w:r>
          </w:p>
        </w:tc>
      </w:tr>
      <w:tr>
        <w:trPr>
          <w:trHeight w:val="49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 xml:space="preserve">Дотации бюджетам поселений на выравнивание  бюджетной обеспеченно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54 2 02 01001 10 0000 151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88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9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67</w:t>
            </w:r>
          </w:p>
        </w:tc>
      </w:tr>
      <w:tr>
        <w:trPr>
          <w:trHeight w:val="49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Субвенция бюджетам субъектов Российской Федерации и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 2 02 03000 00 0000 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1</w:t>
            </w:r>
          </w:p>
        </w:tc>
      </w:tr>
      <w:tr>
        <w:trPr>
          <w:trHeight w:val="5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венция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000 2 02 03015 10 0000 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</w:t>
            </w:r>
          </w:p>
        </w:tc>
      </w:tr>
      <w:tr>
        <w:trPr>
          <w:trHeight w:val="49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000 2 02 03024 10 0000 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5</w:t>
            </w:r>
          </w:p>
        </w:tc>
      </w:tr>
      <w:tr>
        <w:trPr>
          <w:trHeight w:val="49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00 2 02 04014 10 0000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53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42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79</w:t>
            </w:r>
          </w:p>
        </w:tc>
      </w:tr>
      <w:tr>
        <w:trPr>
          <w:trHeight w:val="49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00 2 02 04999 10 0000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26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7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67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ИТОГО ДОХОДО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880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09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7</w:t>
            </w:r>
          </w:p>
        </w:tc>
      </w:tr>
    </w:tbl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иложение №2</w:t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к решению Думы</w:t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Аржановского</w:t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ельского поселения</w:t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т 28.10.2021 г. №41/88</w:t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 xml:space="preserve">Исполнение по расходам бюджета Аржановского 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 xml:space="preserve">сельского поселения </w:t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lang w:eastAsia="ru-RU"/>
        </w:rPr>
        <w:t>за 3 квартал 2021 года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tbl>
      <w:tblPr>
        <w:tblW w:w="83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410"/>
        <w:gridCol w:w="1417"/>
        <w:gridCol w:w="1134"/>
        <w:gridCol w:w="89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показ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Б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lang w:eastAsia="ru-RU"/>
              </w:rPr>
              <w:t>Утвержденный бюджет на 2021 год по состоянию на 01.01.2021г., тыс. рублей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0.12.2020 26/58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Поправка №36/79 от 30.07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Фактически исполнено за 3 кв 2021 года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eastAsia="ru-RU"/>
              </w:rPr>
              <w:t>по состоянию на 01.10.2021г, тыс. рубле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ро-цент 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спол-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Расходы бюджета – 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16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5098,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4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 том чис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C00000"/>
                <w:lang w:eastAsia="ru-RU"/>
              </w:rPr>
            </w:pPr>
            <w:r>
              <w:rPr>
                <w:rFonts w:cs="Arial" w:ascii="Arial" w:hAnsi="Arial"/>
                <w:color w:val="C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C00000"/>
                <w:lang w:eastAsia="ru-RU"/>
              </w:rPr>
            </w:pPr>
            <w:r>
              <w:rPr>
                <w:rFonts w:cs="Arial" w:ascii="Arial" w:hAnsi="Arial"/>
                <w:color w:val="C00000"/>
                <w:lang w:eastAsia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C00000"/>
                <w:lang w:eastAsia="ru-RU"/>
              </w:rPr>
            </w:pPr>
            <w:r>
              <w:rPr>
                <w:rFonts w:cs="Arial" w:ascii="Arial" w:hAnsi="Arial"/>
                <w:color w:val="C00000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Общегосударственные расх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942 0100 0000000 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28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536,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5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держание и обеспечение деятельности главы Аржано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942 0102 9000000030 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6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20,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выполнения функций муниципальными органами, казенными учреждени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942 0104 9000000010 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7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16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держание и обеспечение деятельности Ревизионной комиссии Алексеев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942 0106 0000000000 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Резервные фон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/>
                <w:lang w:eastAsia="ru-RU"/>
              </w:rPr>
              <w:t>942 0111 0000000000 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/>
                <w:lang w:eastAsia="ru-RU"/>
              </w:rPr>
              <w:t>942 0113 0000000000 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8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42,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Социальная поли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942 0113 0000000 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6,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циальная поли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54 0113 0000000000 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,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Национальная обор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942 0203 0000000 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28,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5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942 0203 0000000000 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,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942 0300 0000000 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/>
                <w:lang w:eastAsia="ru-RU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58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8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942 0310 000000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пожарной безопасности (налог на имуществ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942 0310 0000000000 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8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Национальная эконом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/>
                <w:lang w:eastAsia="ru-RU"/>
              </w:rPr>
              <w:t>942 0400 0000000 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31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820,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2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рожное хозяй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942 0409 0000000 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,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Муниципальная целевая программа «Осуществление дорожной деятельности на территории Аржановского сельского поселения Алексеевского муниципального района на 2021 год и плановый период 2022-2023 год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942 0409 0000000000 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,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</w:t>
            </w:r>
          </w:p>
        </w:tc>
      </w:tr>
      <w:tr>
        <w:trPr>
          <w:trHeight w:val="81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Жилищно-коммунальное хозяй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/>
                <w:lang w:eastAsia="ru-RU"/>
              </w:rPr>
              <w:t>942 0500 0000000 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350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036,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30</w:t>
            </w:r>
          </w:p>
        </w:tc>
      </w:tr>
      <w:tr>
        <w:trPr>
          <w:trHeight w:val="81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Коммунальное хозяй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/>
                <w:lang w:eastAsia="ru-RU"/>
              </w:rPr>
              <w:t>942 0502 0000000 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6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426,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6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Муниципальная целевая программа «Комплексное развитие систем коммунальной инфраструктуры Аржановского сельского поселения Алексеевского муниципального района на период 2021-2023 год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942 0502 0000000000 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6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6,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Благоустрой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/>
                <w:lang w:eastAsia="ru-RU"/>
              </w:rPr>
              <w:t>942 0503 0000000 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28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609,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21</w:t>
            </w:r>
          </w:p>
        </w:tc>
      </w:tr>
      <w:tr>
        <w:trPr>
          <w:trHeight w:val="96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Муниципальная целевая программа «Содержание в границах Аржановского сельского поселения электросети уличного освещения на 2021 год и плановый период 2022-2023 год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942 0503 0700000000 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,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</w:tr>
      <w:tr>
        <w:trPr>
          <w:trHeight w:val="96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Муниципальная целевая программа «Благоустройство территории Аржановского сельского поселения на 2021 год и плановый период 2022-2023 год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2 0503 08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7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</w:t>
            </w:r>
          </w:p>
        </w:tc>
      </w:tr>
      <w:tr>
        <w:trPr>
          <w:trHeight w:val="96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ередача муниципальному району для ТО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2 0503 99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>
          <w:trHeight w:val="96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Программа поддержки ТО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942 0503 1300000000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3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35,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Образ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/>
                <w:lang w:eastAsia="ru-RU"/>
              </w:rPr>
              <w:t>942 0700 0000000 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329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7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ведение мероприятий для детей и молодеж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942 0707 0000000 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29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Муниципальная целевая программа «Программа мероприятий по работе с детьми и молодежью в Аржановском сельском поселении на 2021 год и плановый период 2022-2023 год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942 0707 0000000000 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Культура, кинемотограф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/>
                <w:lang w:eastAsia="ru-RU"/>
              </w:rPr>
              <w:t>942 0800 0000000 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/>
                <w:lang w:eastAsia="ru-RU"/>
              </w:rPr>
              <w:t>2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8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79</w:t>
            </w:r>
          </w:p>
        </w:tc>
      </w:tr>
      <w:tr>
        <w:trPr>
          <w:trHeight w:val="70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942 0801 0000000000 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1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иблиоте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2 0801 0000000000 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1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циальная выпла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2 1001 9900000000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Физическая культура и спо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/>
                <w:lang w:eastAsia="ru-RU"/>
              </w:rPr>
              <w:t>942 1100 0000000 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3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 в области физической культуры и спор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942 1105 0000000000 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</w:tr>
    </w:tbl>
    <w:p>
      <w:pPr>
        <w:pStyle w:val="Con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990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78765" cy="132715"/>
              <wp:effectExtent l="5715" t="5715" r="4445" b="4445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8640" cy="132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1.9pt;height:10.4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ind w:left="0"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tabs>
        <w:tab w:val="clear" w:pos="708"/>
        <w:tab w:val="left" w:pos="360" w:leader="none"/>
      </w:tabs>
      <w:jc w:val="both"/>
    </w:pPr>
    <w:rPr/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/>
  </w:style>
  <w:style w:type="paragraph" w:styleId="21">
    <w:name w:val="Основной текст с отступом 21"/>
    <w:basedOn w:val="Normal"/>
    <w:qFormat/>
    <w:pPr>
      <w:ind w:left="0" w:right="0" w:firstLine="900"/>
      <w:jc w:val="both"/>
    </w:pPr>
    <w:rPr>
      <w:szCs w:val="28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1">
    <w:name w:val="Список 21"/>
    <w:basedOn w:val="Normal"/>
    <w:qFormat/>
    <w:pPr>
      <w:ind w:left="566" w:right="0" w:hanging="283"/>
    </w:pPr>
    <w:rPr/>
  </w:style>
  <w:style w:type="paragraph" w:styleId="212">
    <w:name w:val="Маркированный список 21"/>
    <w:basedOn w:val="Normal"/>
    <w:qFormat/>
    <w:pPr>
      <w:ind w:left="0" w:right="0" w:hanging="0"/>
    </w:pPr>
    <w:rPr/>
  </w:style>
  <w:style w:type="paragraph" w:styleId="312">
    <w:name w:val="Маркированный список 31"/>
    <w:basedOn w:val="Normal"/>
    <w:qFormat/>
    <w:pPr>
      <w:ind w:left="0" w:right="0" w:hanging="0"/>
    </w:pPr>
    <w:rPr/>
  </w:style>
  <w:style w:type="paragraph" w:styleId="Style14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5:45:00Z</dcterms:created>
  <dc:creator>USER</dc:creator>
  <dc:description/>
  <cp:keywords/>
  <dc:language>en-US</dc:language>
  <cp:lastModifiedBy>Админ</cp:lastModifiedBy>
  <cp:lastPrinted>2021-11-16T09:13:00Z</cp:lastPrinted>
  <dcterms:modified xsi:type="dcterms:W3CDTF">2021-11-24T08:49:00Z</dcterms:modified>
  <cp:revision>49</cp:revision>
  <dc:subject/>
  <dc:title>Образец</dc:title>
</cp:coreProperties>
</file>