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8.10.2021 г.                                                                                                          №  41/8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20г. № 26/58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1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2-2023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8.10.2021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20 г. № 29/67 «О бюджете Аржановского сельского поселения на 2021 год и на плановый период 2022-2023 гг.» следующие изменения и дополнен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у № 4 Приложения № 1 изложить в следующей редакции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ем поступлений доходов по основным источникам в бюджет Аржановского сельского поселения на 28.10.2021 с учетом поправо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31"/>
        <w:gridCol w:w="1026"/>
        <w:gridCol w:w="1026"/>
        <w:gridCol w:w="1026"/>
      </w:tblGrid>
      <w:tr>
        <w:trPr>
          <w:trHeight w:val="300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РЖАНОВСКОГО  СЕЛЬСКОГО ПОСЕЛЕНИЯ НА 2021 ГОД И ПЛАНОВЫЙ ПЕРИОД 2022 -2023 ГОДОВ</w:t>
            </w:r>
          </w:p>
        </w:tc>
      </w:tr>
      <w:tr>
        <w:trPr>
          <w:trHeight w:val="22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00 00000 00 0000 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49,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9,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9,3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9,3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,3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2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7</w:t>
            </w:r>
            <w:r>
              <w:rPr>
                <w:rFonts w:cs="Arial" w:ascii="Arial" w:hAnsi="Arial"/>
                <w:bCs/>
                <w:lang w:val="ru-RU"/>
              </w:rPr>
              <w:t>5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1,4</w:t>
            </w:r>
          </w:p>
        </w:tc>
      </w:tr>
      <w:tr>
        <w:trPr>
          <w:trHeight w:val="14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6</w:t>
            </w:r>
          </w:p>
        </w:tc>
      </w:tr>
      <w:tr>
        <w:trPr>
          <w:trHeight w:val="16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,1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01.01.2006г.), мобилизуемый на территория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,1</w:t>
            </w:r>
          </w:p>
        </w:tc>
      </w:tr>
      <w:tr>
        <w:trPr>
          <w:trHeight w:val="52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,1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0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15001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24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3002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 2 02 35118 10 0000 150                       </w:t>
            </w:r>
            <w:r>
              <w:rPr>
                <w:rFonts w:cs="Arial" w:ascii="Arial" w:hAnsi="Arial"/>
                <w:bCs/>
              </w:rPr>
              <w:t xml:space="preserve">   (21-51180-0000-00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85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0</w:t>
            </w:r>
          </w:p>
        </w:tc>
      </w:tr>
      <w:tr>
        <w:trPr>
          <w:trHeight w:val="96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4001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49999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32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4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305"/>
        <w:gridCol w:w="16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.12.2020г. №26/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.10.2021 №41/8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3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672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3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,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1,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7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6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185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185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-53,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31,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403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67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78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143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54,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8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8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129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2463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95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1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2-2023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60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41/89                               от 28.10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3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2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2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2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61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15,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7,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39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9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7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4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 xml:space="preserve">3131,8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0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31,4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1</w:t>
            </w:r>
            <w:r>
              <w:rPr>
                <w:rFonts w:cs="Arial" w:ascii="Arial" w:hAnsi="Arial"/>
                <w:lang w:eastAsia="ar-SA"/>
              </w:rPr>
              <w:t>S</w:t>
            </w:r>
            <w:r>
              <w:rPr>
                <w:rFonts w:cs="Arial" w:ascii="Arial" w:hAnsi="Arial"/>
                <w:lang w:val="ru-RU" w:eastAsia="ar-SA"/>
              </w:rPr>
              <w:t>19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2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59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7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67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0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</w:t>
            </w:r>
            <w:r>
              <w:rPr>
                <w:rFonts w:cs="Arial" w:ascii="Arial" w:hAnsi="Arial"/>
                <w:lang w:eastAsia="ar-SA"/>
              </w:rPr>
              <w:t>L576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85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8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2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,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2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95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5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327,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1  и на плановый период 2022-2023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35/76                              от 29.06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3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09,4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2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61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39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9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7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131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907,4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S19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2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59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7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66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7</w:t>
            </w: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0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L57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85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2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9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5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327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меньшить доходы на КБК 000 1 01 02010 01 0000 110 на сумму -1,400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6. Уменьшить доходы на КБК 000 1 01 02030 01 0000 110 на сумму -5,9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Увеличить доходы на КБК 000 1 01 02040 01 0000 110 на сумму -24,1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8. Увеличить  доходы на КБК 000 1 01 02080 01 0000 110 на сумму -163,1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Увеличить  доходы на КБК 100 103 02241 01 0000 110 на сумму -0,1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Уменьшить доходы на КБК 100 103 02261 01 0000 110 на сумму -0,3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Уменьшить доходы на КБК 000 1 05 03010 01 0000 110 на сумму -265,2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Уменьшить доходы на КБК 000 1 09 04053 10 0000 110 на сумму -1,6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3. Уменьшить  расходы на КБК 942 01139900000250244 на сумму -37,1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Уменьшить  расходы на КБК 942 04090400104050244 на сумму -53,7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Уменьшить  расходы на КБК 942 05030800308050244 на сумму -1430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Уменьшить  расходы на КБК 942 10019900000250312 на сумму -129,8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Админ</cp:lastModifiedBy>
  <cp:lastPrinted>2021-11-16T14:00:00Z</cp:lastPrinted>
  <dcterms:modified xsi:type="dcterms:W3CDTF">2021-11-24T11:20:00Z</dcterms:modified>
  <cp:revision>248</cp:revision>
  <dc:subject/>
  <dc:title/>
</cp:coreProperties>
</file>