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2.11.2021 года                                                                                                       № 42/9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Аржановского сельского поселения Алексеевского муниципального района Волгоградской области с 01 января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 2003 года N 131-ФЗ  "Об общих принципах организации местного самоуправления в Российской Федерации" и  Уставом Аржановского сельского поселения,  Дума  Аржанов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с 1 января 2022 года на территории Аржанов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Аржановского сельского поселения от 06.11.2020 № 23/53 «Об установлении налога на имущество физических лиц на территории Аржанов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Опубликовать данное решение в средствах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9. Настоящее решение вступает в силу с 1 января  2022 года, но не ранее чем по истечении одного месяца со дня его официального опубликования в газете « Алексеевский вестник»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   В.Ф. Гу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Админ</cp:lastModifiedBy>
  <cp:lastPrinted>2021-11-18T15:28:00Z</cp:lastPrinted>
  <dcterms:modified xsi:type="dcterms:W3CDTF">2021-11-18T12:29:00Z</dcterms:modified>
  <cp:revision>29</cp:revision>
  <dc:subject/>
  <dc:title>Модельный муниципальный нормативный правовой акт</dc:title>
</cp:coreProperties>
</file>