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ЖАНОВ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2.11.2021 года                                                                                          № 42/91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>Об установлении земельного налога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>на территории Аржановского сельского поселения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лексеевского муниципального района Волгоградской области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 01 января 2022 года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Аржановского сельского поселения,  Дума  Аржановского сельского поселения   Алексеевского муниципального района Волгоградской области </w:t>
      </w: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 с 01 января 2022 года земельный налог на территории Аржанов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 налоговые ставки (в процентах от налоговой базы) на территории Аржанов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rPr>
          <w:rFonts w:eastAsia="Times New Roman" w:cs="Arial" w:ascii="Arial" w:hAnsi="Arial"/>
          <w:bCs/>
        </w:rPr>
        <w:t>Федеральным законом</w:t>
      </w:r>
      <w:r>
        <w:rPr>
          <w:rFonts w:eastAsia="Times New Roman" w:cs="Arial" w:ascii="Arial" w:hAnsi="Arial"/>
          <w:bCs/>
          <w:color w:val="000000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>-  ограниченных в обороте в соответствии с</w:t>
      </w:r>
      <w:r>
        <w:rPr>
          <w:rFonts w:eastAsia="Times New Roman" w:cs="Arial" w:ascii="Arial" w:hAnsi="Arial"/>
          <w:bCs/>
        </w:rPr>
        <w:t> законодательством</w:t>
      </w:r>
      <w:r>
        <w:rPr>
          <w:rFonts w:eastAsia="Times New Roman" w:cs="Arial" w:ascii="Arial" w:hAnsi="Arial"/>
          <w:bCs/>
          <w:color w:val="000000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1,5 % в отношении прочих земельных участков (в том числе в отношении земельных участков из земель сельскохозяйственного назначения, 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Аржанов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дить от уплаты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ы государственной власти Волгоградской области, органы местного самоуправления Аржановского сельского поселения и Алексее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юджетные учреждения - организации, созданные органами государственной власти Волгоградской области,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етеранов и инвалидов Великой Отечественной вой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Установить сроки уплаты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 итогам налогового периода для физических лиц, уплачивающих налог на основании налогового уведомления, установить срок уплаты налога не позднее 1 декабря года, следующего за истекшим налоговым периодом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bookmarkStart w:id="0" w:name="_GoBack"/>
      <w:bookmarkEnd w:id="0"/>
      <w:r>
        <w:rPr>
          <w:rFonts w:cs="Arial" w:ascii="Arial" w:hAnsi="Arial"/>
        </w:rPr>
        <w:t xml:space="preserve">7. С 1 января 2022 года считать утратившим силу решение Думы  Аржановского сельского поселения Алексеевского муниципального района Волгоградской области от 06.11.2020 года № 23/54 «Об установлении  земельного налога на территории Аржановского сельского поселения Алексеевского муниципального района Волгоград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редакции решения Думы от 17.08.2021 г № 38/84 «О внесении                                                         изменений в решение Думы Аржановского сельского поселения Алексеевского муниципального района Волгоградской области от 06.11.2021 г.  № 23/54  «Об установлении  земельного налога на территории Аржановского сельского поселения Алексеевского муниципального района Волго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Опубликовать данное решение в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Настоящее решение вступает в силу с 1 января 2022 года, но </w:t>
      </w:r>
      <w:r>
        <w:rPr>
          <w:rFonts w:cs="Arial" w:ascii="Arial" w:hAnsi="Arial"/>
          <w:bCs/>
          <w:lang w:eastAsia="en-US"/>
        </w:rPr>
        <w:t>не ранее чем по истечении одного месяца со дня официального опубликования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Cs/>
          <w:lang w:eastAsia="en-US"/>
        </w:rPr>
        <w:t xml:space="preserve">газете «Алексеевский вестник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Аржан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:                                                                           В.Ф. Гурина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N_vazhnova</dc:creator>
  <dc:description/>
  <cp:keywords/>
  <dc:language>en-US</dc:language>
  <cp:lastModifiedBy>Админ</cp:lastModifiedBy>
  <cp:lastPrinted>2021-11-17T09:32:00Z</cp:lastPrinted>
  <dcterms:modified xsi:type="dcterms:W3CDTF">2021-11-17T06:53:00Z</dcterms:modified>
  <cp:revision>30</cp:revision>
  <dc:subject/>
  <dc:title>Модельный муниципальный нормативный правовой акт</dc:title>
</cp:coreProperties>
</file>