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9.11.2021 г.                                                                                                          №  43/9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20г. № 26/58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1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2-2023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01.12.2021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20 г. № 26/58 «О бюджете Аржановского сельского поселения на 2021 год и на плановый период 2022-2023 гг.» следующие изменения и дополнени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у № 4 Приложения № 1 изложить в следующей редакции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ем поступлений доходов по основным источникам в бюджет Аржановского сельского поселения на 01.12.2021 с учетом поправо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31"/>
        <w:gridCol w:w="1026"/>
        <w:gridCol w:w="1026"/>
        <w:gridCol w:w="1026"/>
      </w:tblGrid>
      <w:tr>
        <w:trPr>
          <w:trHeight w:val="300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РЖАНОВСКОГО  СЕЛЬСКОГО ПОСЕЛЕНИЯ НА 2021 ГОД И ПЛАНОВЫЙ ПЕРИОД 2022 -2023 ГОДОВ</w:t>
            </w:r>
          </w:p>
        </w:tc>
      </w:tr>
      <w:tr>
        <w:trPr>
          <w:trHeight w:val="225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ы по бюджетной классификац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1 00 00000 00 0000 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49,7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9,7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9,3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9,3</w:t>
            </w:r>
          </w:p>
        </w:tc>
      </w:tr>
      <w:tr>
        <w:trPr>
          <w:trHeight w:val="9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,3</w:t>
            </w:r>
          </w:p>
        </w:tc>
      </w:tr>
      <w:tr>
        <w:trPr>
          <w:trHeight w:val="9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а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2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7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1,4</w:t>
            </w:r>
          </w:p>
        </w:tc>
      </w:tr>
      <w:tr>
        <w:trPr>
          <w:trHeight w:val="145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6</w:t>
            </w:r>
          </w:p>
        </w:tc>
      </w:tr>
      <w:tr>
        <w:trPr>
          <w:trHeight w:val="16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,1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4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8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Земельный налог (по обязятельствам, возникшим до 01.01.2006г.), мобилизуемый на территория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5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01.01.2006г.), мобилизуемый на территория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,1</w:t>
            </w:r>
          </w:p>
        </w:tc>
      </w:tr>
      <w:tr>
        <w:trPr>
          <w:trHeight w:val="52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,1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57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,0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15001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24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30024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 2 02 35118 10 0000 150                       </w:t>
            </w:r>
            <w:r>
              <w:rPr>
                <w:rFonts w:cs="Arial" w:ascii="Arial" w:hAnsi="Arial"/>
                <w:bCs/>
              </w:rPr>
              <w:t xml:space="preserve">   (21-51180-0000-00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85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,0</w:t>
            </w:r>
          </w:p>
        </w:tc>
      </w:tr>
      <w:tr>
        <w:trPr>
          <w:trHeight w:val="96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40014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49999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0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4,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/>
      </w:pPr>
      <w:r>
        <w:rPr/>
        <w:t>функциональной классификации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305"/>
        <w:gridCol w:w="16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.12.2020г. №26/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ткл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актичес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9.11.2021 №43/9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83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672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3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7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60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3185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3131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-44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87,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403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670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35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ктивная политика занят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грамма поддержки Т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274,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5,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8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9,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30,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8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19,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30,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9" w:leader="none"/>
                <w:tab w:val="right" w:pos="1399" w:leader="none"/>
              </w:tabs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75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47,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3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1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 плановый период 2022-2023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ar-SA"/>
        </w:rPr>
        <w:t>бюджетов Российской Федерации</w:t>
      </w:r>
      <w:r>
        <w:rPr/>
        <w:t xml:space="preserve">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60"/>
        <w:gridCol w:w="573"/>
        <w:gridCol w:w="539"/>
        <w:gridCol w:w="988"/>
        <w:gridCol w:w="87"/>
        <w:gridCol w:w="534"/>
        <w:gridCol w:w="141"/>
        <w:gridCol w:w="1081"/>
        <w:gridCol w:w="1156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43/92                               от 29.11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2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3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2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2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2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61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15,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7,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9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9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8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39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0101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9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7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4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 xml:space="preserve">3087,8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0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31,4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01</w:t>
            </w:r>
            <w:r>
              <w:rPr>
                <w:rFonts w:cs="Arial" w:ascii="Arial" w:hAnsi="Arial"/>
                <w:lang w:eastAsia="ar-SA"/>
              </w:rPr>
              <w:t>S</w:t>
            </w:r>
            <w:r>
              <w:rPr>
                <w:rFonts w:cs="Arial" w:ascii="Arial" w:hAnsi="Arial"/>
                <w:lang w:val="ru-RU" w:eastAsia="ar-SA"/>
              </w:rPr>
              <w:t>19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7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860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96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7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50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67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5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</w:t>
            </w:r>
            <w:r>
              <w:rPr>
                <w:rFonts w:cs="Arial" w:ascii="Arial" w:hAnsi="Arial"/>
                <w:lang w:eastAsia="ar-SA"/>
              </w:rPr>
              <w:t>L576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830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8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82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7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,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2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50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1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757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53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327,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4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1  и на плановый период 2022-2023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43/92                              от 29.11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ru-RU"/>
              </w:rPr>
              <w:t>2022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3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09,4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2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61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39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9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7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087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907,4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S19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7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860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7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66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55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7</w:t>
            </w: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5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L576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83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7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</w:t>
            </w:r>
            <w:r>
              <w:rPr>
                <w:rFonts w:cs="Arial" w:ascii="Arial" w:hAnsi="Arial"/>
                <w:b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,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2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757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53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327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меньшить доходы на КБК 000 1 01 02010 01 0000 110 на сумму -214,8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6. Увеличить доходы на КБК 000 1 01 02030 01 0000 110 на сумму -1,4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7.Увеличить доходы на КБК 000 1 01 02040 01 0000 110 на сумму -3,6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8. Увеличить  доходы на КБК 000 1 01 02080 01 0000 110 на сумму -209,8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9. Увеличить  доходы на КБК 100 103 02241 01 0000 110 на сумму -0,6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0. Уменьшить доходы на КБК 100 103 02251 01 0000 110на сумму -15,0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1.Увеличить доходы на КБК 100 103 02261 01 0000 110на сумму -15,0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2. Уменьшить доходы на КБК 000 1 05 03010 01 0000 110на сумму -150,6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3. Уменьшить  расходы на КБК 182 1 06 06033 10 0000 110 на сумму -130,0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4. Уменьшить  расходы на КБК 942 040904001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1930540 на сумму -44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5. Уменьшить  расходы на КБК 942 1300101350244 на сумму -274.8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6. Уменьшить  расходы на КБК 942 07070900109050244 на сумму -19.9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анна</dc:creator>
  <dc:description/>
  <cp:keywords/>
  <dc:language>en-US</dc:language>
  <cp:lastModifiedBy>Админ</cp:lastModifiedBy>
  <cp:lastPrinted>2021-12-06T14:31:00Z</cp:lastPrinted>
  <dcterms:modified xsi:type="dcterms:W3CDTF">2021-12-08T10:47:00Z</dcterms:modified>
  <cp:revision>252</cp:revision>
  <dc:subject/>
  <dc:title/>
</cp:coreProperties>
</file>