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АРЖАНОВ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3.12.2021  г.                                                                                                  №44/9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bCs/>
        </w:rPr>
        <w:t xml:space="preserve">Думы Аржановского сель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поселения от 12.12.2019 г. № 7/18 «</w:t>
      </w: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и и проведения публичных слушаний (обществен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уждений) по проекту Правил благоустройства территор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Аржан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11.06.2021 № 191-ФЗ «О внесении изменений в отдельные законодательные акты Российской Федерации» Дума Аржановского сельского поселения  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изменение в Порядок организации и проведения публичных слушаний (общественных обсуждений) по проекту Правил благоустройства территории Аржановского сельского поселения, утвержденный решением </w:t>
      </w:r>
      <w:r>
        <w:rPr>
          <w:rFonts w:cs="Arial" w:ascii="Arial" w:hAnsi="Arial"/>
          <w:bCs/>
        </w:rPr>
        <w:t xml:space="preserve">Думы Аржановского сельского поселения от 12.12.2019 г. № 7/18  </w:t>
      </w:r>
      <w:r>
        <w:rPr>
          <w:rFonts w:cs="Arial" w:ascii="Arial" w:hAnsi="Arial"/>
        </w:rPr>
        <w:t xml:space="preserve">изложив подпункт "б" пункта 4.4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в письменной форме или в форме электронного документа в адрес  организатора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rPr/>
      </w:pPr>
      <w:r>
        <w:rPr>
          <w:rFonts w:cs="Arial" w:ascii="Arial" w:hAnsi="Arial"/>
        </w:rPr>
        <w:t xml:space="preserve">Глава Аржановского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S_Mamontova</dc:creator>
  <dc:description/>
  <cp:keywords/>
  <dc:language>en-US</dc:language>
  <cp:lastModifiedBy>Админ</cp:lastModifiedBy>
  <cp:lastPrinted>2018-03-14T17:05:00Z</cp:lastPrinted>
  <dcterms:modified xsi:type="dcterms:W3CDTF">2021-12-16T11:35:00Z</dcterms:modified>
  <cp:revision>22</cp:revision>
  <dc:subject/>
  <dc:title>Модельный муниципальный нормативный правовой акт</dc:title>
</cp:coreProperties>
</file>