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  <w:t>От 13.12.2021 года</w:t>
        <w:tab/>
        <w:tab/>
        <w:t xml:space="preserve">                      </w:t>
        <w:tab/>
        <w:t xml:space="preserve">                           № 44/9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Дум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рж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Алексеевского муниципального района от 15.06.2020г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№</w:t>
      </w:r>
      <w:r>
        <w:rPr>
          <w:rFonts w:cs="Arial" w:ascii="Arial" w:hAnsi="Arial"/>
          <w:b/>
          <w:sz w:val="24"/>
          <w:szCs w:val="24"/>
          <w:lang w:val="ru-RU"/>
        </w:rPr>
        <w:t xml:space="preserve">17/40 “Об утверждении правил благоустройства 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санитарного содержания Аржановского сельского поселения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ind w:right="-574" w:hanging="0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Style17"/>
        <w:shd w:fill="FFFFFF" w:val="clear"/>
        <w:spacing w:before="0" w:after="0"/>
        <w:ind w:right="-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заместителя прокурора Алексеевского района Волгоградской области от 26.03.2021 года №86-35-2021, согласно ч.1 ст.7; п.4 ст. 7; п.19 ч.1 ст.14 Федерального закона от 06.10.2003 № 131-ФЗ «Об общих принципах организации местного самоуправления в Российской Федерации», руководствуясь Уставом Аржановского сельского поселения,  Дума Аржановского сельского поселения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ru-RU" w:eastAsia="ar-SA"/>
        </w:rPr>
        <w:t>Внести в решение Думы Аржановского сельского поселения от 16.06.2020 г. №17/40 “Об утверждении правил благоустройства и санитарного содержания Аржановского сельского поселения  следующие изменения: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ar-SA"/>
        </w:rPr>
      </w:pPr>
      <w:r>
        <w:rPr>
          <w:rFonts w:cs="Arial" w:ascii="Arial" w:hAnsi="Arial"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 Пункты 3.24 (подпункты 3.24.1 – 3.24.8), 4.1-4.26 Правил благоустройства и санитарного содержания Аржановского сельского поселения, утверждённых решением Думы Аржановского сельского поселения Алексеевского муниципального района Волгоградской области от 15.06.2020 г. № 17/40 - исключить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Глава Аржановского сельского поселения    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Алексеевского муниципального района 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Волгоградской области                                                                       В.Ф. Гурина </w:t>
      </w:r>
    </w:p>
    <w:p>
      <w:pPr>
        <w:pStyle w:val="Normal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TextBody"/>
        <w:spacing w:before="0" w:after="12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6:00Z</dcterms:created>
  <dc:creator/>
  <dc:description/>
  <cp:keywords/>
  <dc:language>en-US</dc:language>
  <cp:lastModifiedBy>Админ</cp:lastModifiedBy>
  <cp:lastPrinted>2021-12-22T14:24:00Z</cp:lastPrinted>
  <dcterms:modified xsi:type="dcterms:W3CDTF">2021-12-22T11:25:00Z</dcterms:modified>
  <cp:revision>10</cp:revision>
  <dc:subject/>
  <dc:title/>
</cp:coreProperties>
</file>