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99060</wp:posOffset>
                </wp:positionV>
                <wp:extent cx="5981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7.8pt" to="475.8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 30.12.2021 года </w:t>
        <w:tab/>
        <w:t xml:space="preserve">                                                                          № 46/10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Думы 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5/150 от 01.10.2009 года «О    некоторых    вопросах    муниципальной   службы в Аржановском сельском поселении» (в редакции Решения Думы от 04.05.2010г. № 11/27; от 07.07.2014г. № 81/182; от 08.06.2015г. №14/3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Думы Аржановского сельского поселения Федеральным законом от 2 марта 2007 г. № 25-ФЗ "О муниципальной службе в Российской Федерации", законом Волгоградской области от 11.02.2008г. № 1626-ОД «О некоторых вопросах муниципальной службы в Волгоградской области», руководствуясь Уставом Аржановского сельского поселения, в целях организации муниципальной службы в администрации Аржановского сельского поселения, Дума  Аржановского сельского поселения    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 Решение Думы Аржановского сельского поселения № 11/150 от 01.10.2009 года «О    некоторых    вопросах    муниципальной   службы в Аржановском сельском поселении» (в редакции Решения Думы от 04.05.2010г. № 11/27; от 07.07.2014г. № 81/182; от 08.06.2015г. №14/30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. Приложение № 1.1. к Положению о некоторых вопросах муниципальной службы в  администрации Аржановского сельского поселения изменить и утвердить в новой редакции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01.01.2022 года и подлежит 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жановского сельского поселения                                                 В.Ф. Гури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Аржановского сельского поселения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6/101 от 30.12.2021г.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.1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некоторых вопросах муниципальной службы в  администрации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Аржанов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 в администрации</w:t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должностей муниципальной службы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сельского посел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ости, замещаемые на определенный срок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ысшая группа должност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жности, замещаемые без ограничения срока полномочия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-бухгалтер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общим вопроса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имущественным и земельным отношения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1079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8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5:00Z</dcterms:created>
  <dc:creator>1</dc:creator>
  <dc:description/>
  <cp:keywords/>
  <dc:language>en-US</dc:language>
  <cp:lastModifiedBy>1</cp:lastModifiedBy>
  <cp:lastPrinted>2021-06-30T12:40:00Z</cp:lastPrinted>
  <dcterms:modified xsi:type="dcterms:W3CDTF">2022-01-28T11:46:00Z</dcterms:modified>
  <cp:revision>48</cp:revision>
  <dc:subject/>
  <dc:title>11 февраля 2008 года N 1626-ОД</dc:title>
</cp:coreProperties>
</file>