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т  30.12.2021 года                                                                             №46/10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труктуры администрации Аржанов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частью 8 статьи 37 Федерального закона от 06.10.2003                № 131-ФЗ «Об общих принципах организации местного самоуправления в Российской Федерации», статьей 22 Устава  Аржановского сельского поселения Алексеевского муниципального района Волгоградской области, Дума Аржановского сельского поселения  Алексеевского муниципального района Волгоградской области </w:t>
      </w:r>
      <w:r>
        <w:rPr>
          <w:rFonts w:cs="Arial" w:ascii="Arial" w:hAnsi="Arial"/>
          <w:b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Утвердить Структуру администрации Аржановского сельского поселения Алексеевского муниципального района Волгоградской области  согласно приложению N 1.</w:t>
      </w:r>
    </w:p>
    <w:p>
      <w:pPr>
        <w:pStyle w:val="Normal"/>
        <w:widowControl w:val="false"/>
        <w:autoSpaceDE w:val="false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Думы Аржановского сельского поселения Алексеевского муниципального района Волгоградской области № 5/13 от 02.02.2006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 с 01.01.2022 года и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ржанов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</w:t>
        <w:tab/>
        <w:tab/>
        <w:tab/>
        <w:tab/>
        <w:t xml:space="preserve">                                В.Ф. Гури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ржановского сельского поселения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ab/>
        <w:t xml:space="preserve">                                   от 30.12.2021 года   № 46/1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7"/>
      <w:bookmarkStart w:id="1" w:name="Par37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939165</wp:posOffset>
                </wp:positionV>
                <wp:extent cx="257175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939165</wp:posOffset>
                </wp:positionV>
                <wp:extent cx="80962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939165</wp:posOffset>
                </wp:positionV>
                <wp:extent cx="262890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1290</wp:posOffset>
                </wp:positionH>
                <wp:positionV relativeFrom="paragraph">
                  <wp:posOffset>939165</wp:posOffset>
                </wp:positionV>
                <wp:extent cx="914400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24765</wp:posOffset>
                </wp:positionV>
                <wp:extent cx="3295650" cy="923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Глава администрации сельского поселения, председатель представительного органа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2.75pt;mso-wrap-distance-left:9.05pt;mso-wrap-distance-right:9.05pt;mso-wrap-distance-top:0pt;mso-wrap-distance-bottom:0pt;margin-top:1.9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Глава администрации сельского поселения, председатель представительного органа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1339215</wp:posOffset>
                </wp:positionV>
                <wp:extent cx="1838325" cy="2653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65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-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вопросы формирования, исполнения бюджета; бухучета и отчетности; социально-экономического прогнозирования, трудовых отношений,  статистическая отчет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27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вопросы формирования, исполнения бюджета; бухучета и отчетности; социально-экономического прогнозирования, трудовых отношений,  статистическая отчет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08.95pt;mso-wrap-distance-left:9.05pt;mso-wrap-distance-right:9.05pt;mso-wrap-distance-top:0pt;mso-wrap-distance-bottom:0pt;margin-top:105.4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-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вопросы формирования, исполнения бюджета; бухучета и отчетности; социально-экономического прогнозирования, трудовых отношений,  статистическая отчетнос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27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3"/>
                      </w:tblGrid>
                      <w:tr>
                        <w:trPr/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вопросы формирования, исполнения бюджета; бухучета и отчетности; социально-экономического прогнозирования, трудовых отношений,  статистическая отчет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1339215</wp:posOffset>
                </wp:positionV>
                <wp:extent cx="1695450" cy="1739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общие вопросы, работа с населением, правовая, кадровая, архивная работа, делопроизводство, ВУ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36.95pt;mso-wrap-distance-left:9.05pt;mso-wrap-distance-right:9.05pt;mso-wrap-distance-top:0pt;mso-wrap-distance-bottom:0pt;margin-top:105.4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общие вопросы, работа с населением, правовая, кадровая, архивная работа, делопроизводство, В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1339215</wp:posOffset>
                </wp:positionV>
                <wp:extent cx="1771650" cy="1739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имущественные и земельные отнош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просы ЖКХ, благоустройство, молодежная политика, ТО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36.95pt;mso-wrap-distance-left:9.05pt;mso-wrap-distance-right:9.05pt;mso-wrap-distance-top:0pt;mso-wrap-distance-bottom:0pt;margin-top:105.4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имущественные и земельные отнош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просы ЖКХ, благоустройство, молодежная политика, Т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0140</wp:posOffset>
                </wp:positionH>
                <wp:positionV relativeFrom="paragraph">
                  <wp:posOffset>1339215</wp:posOffset>
                </wp:positionV>
                <wp:extent cx="1276350" cy="952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борщица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5pt;mso-wrap-distance-left:9.05pt;mso-wrap-distance-right:9.05pt;mso-wrap-distance-top:0pt;mso-wrap-distance-bottom:0pt;margin-top:105.4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борщица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5711190</wp:posOffset>
                </wp:positionH>
                <wp:positionV relativeFrom="paragraph">
                  <wp:posOffset>133985</wp:posOffset>
                </wp:positionV>
                <wp:extent cx="952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822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</w:tblGrid>
      <w:tr>
        <w:trPr>
          <w:trHeight w:val="5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итель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56:00Z</dcterms:created>
  <dc:creator>марина</dc:creator>
  <dc:description/>
  <cp:keywords/>
  <dc:language>en-US</dc:language>
  <cp:lastModifiedBy>1</cp:lastModifiedBy>
  <cp:lastPrinted>2021-06-30T12:45:00Z</cp:lastPrinted>
  <dcterms:modified xsi:type="dcterms:W3CDTF">2022-01-28T11:51:00Z</dcterms:modified>
  <cp:revision>47</cp:revision>
  <dc:subject/>
  <dc:title>                                                                                         Приложение к постановлению главы</dc:title>
</cp:coreProperties>
</file>