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РЖАНОВСКОГО 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т 30.12.2021 г.                                                                                                          №  46/9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 О внесении изменений и дополнений в Решени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умы Аржа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30.12.2020г. № 26/58 « О бюджет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ржановского сельского поселения на 2021 го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 на плановый период 2022-2023 гг.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01.01.2022 год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нести в Решение Думы Аржановского сельского поселения от 30.12.2020 г. № 26/58 «О бюджете Аржановского сельского поселения на 2021 год и на плановый период 2022-2023 гг.» следующие изменения и дополне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у № 4 Приложения № 1 изложить в следующей редакции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ем поступлений доходов по основным источникам в бюджет Аржановского сельского поселения на 01.01.2022 с учетом поправ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31"/>
        <w:gridCol w:w="1026"/>
        <w:gridCol w:w="1026"/>
        <w:gridCol w:w="1026"/>
      </w:tblGrid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РЖАНОВСКОГО  СЕЛЬСКОГО ПОСЕЛЕНИЯ НА 2021 ГОД И ПЛАНОВЫЙ ПЕРИОД 2022 -2023 ГОДОВ</w:t>
            </w:r>
          </w:p>
        </w:tc>
      </w:tr>
      <w:tr>
        <w:trPr>
          <w:trHeight w:val="225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1 00 00000 00 0000 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9,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9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3</w:t>
            </w:r>
          </w:p>
        </w:tc>
      </w:tr>
      <w:tr>
        <w:trPr>
          <w:trHeight w:val="9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а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1,4</w:t>
            </w:r>
          </w:p>
        </w:tc>
      </w:tr>
      <w:tr>
        <w:trPr>
          <w:trHeight w:val="145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6</w:t>
            </w:r>
          </w:p>
        </w:tc>
      </w:tr>
      <w:tr>
        <w:trPr>
          <w:trHeight w:val="16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4</w:t>
            </w:r>
          </w:p>
        </w:tc>
      </w:tr>
      <w:tr>
        <w:trPr>
          <w:trHeight w:val="144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3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8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7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7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Земельный налог (по обязятельствам, возникшим до 01.01.2006г.), мобилизуемый на территория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01.01.2006г.), мобилизуемый на территория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00 1 11 0503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5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,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15001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</w:t>
            </w:r>
          </w:p>
        </w:tc>
      </w:tr>
      <w:tr>
        <w:trPr>
          <w:trHeight w:val="5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24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3002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2 02 35118 10 0000 150                       </w:t>
            </w:r>
            <w:r>
              <w:rPr>
                <w:rFonts w:cs="Arial" w:ascii="Arial" w:hAnsi="Arial"/>
                <w:bCs/>
              </w:rPr>
              <w:t xml:space="preserve">   (21-51180-0000-0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85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,0</w:t>
            </w:r>
          </w:p>
        </w:tc>
      </w:tr>
      <w:tr>
        <w:trPr>
          <w:trHeight w:val="96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0014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 02 49999 10 0000 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4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Таблицу № 5 Приложения № 1 изложить в следующей редакции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расходов бюджета  поселения по разделам и по подразделам</w:t>
      </w:r>
    </w:p>
    <w:p>
      <w:pPr>
        <w:pStyle w:val="Normal"/>
        <w:jc w:val="center"/>
        <w:rPr/>
      </w:pPr>
      <w:r>
        <w:rPr/>
        <w:t>функциональной классификации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305"/>
        <w:gridCol w:w="1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2.2020г. №26/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ткл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актичес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.12.2021 №46/9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08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мун.образ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дминистративная коми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редача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Резервный фон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72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 41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3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76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,8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0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31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2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2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 xml:space="preserve">Мобилизационная  и вневойсковая подготов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3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7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националь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0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4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185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40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Доро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087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208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96,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5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403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670.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42,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,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35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38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0,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ктивная политика занят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грамма поддержки ТО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6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храна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7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3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59,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лодеж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3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59,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8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, кинематография, СМ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8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ругие вопросы в области культуры, кинематографии и С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0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0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9" w:leader="none"/>
                <w:tab w:val="right" w:pos="1399" w:leader="none"/>
              </w:tabs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10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-46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40" w:firstLine="54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-46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,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6147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624,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3. Таблицу № 7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Распределение ассигнований из  бюджета поселения на 2021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и плановый период 2022-2023 гг. по разделам и подразделам, целевым статьям и видам расходов функциональной  классификации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 w:eastAsia="ar-SA"/>
        </w:rPr>
        <w:t>бюджетов Российской Федерации</w:t>
      </w:r>
      <w:r>
        <w:rPr/>
        <w:t xml:space="preserve">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960"/>
        <w:gridCol w:w="573"/>
        <w:gridCol w:w="539"/>
        <w:gridCol w:w="988"/>
        <w:gridCol w:w="87"/>
        <w:gridCol w:w="534"/>
        <w:gridCol w:w="141"/>
        <w:gridCol w:w="1081"/>
        <w:gridCol w:w="1156"/>
        <w:gridCol w:w="1073"/>
      </w:tblGrid>
      <w:tr>
        <w:trPr>
          <w:trHeight w:val="1134" w:hRule="atLeast"/>
          <w:cantSplit w:val="true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6/97                               от 30.1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392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26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  <w:r>
              <w:rPr>
                <w:rFonts w:cs="Arial" w:ascii="Arial" w:hAnsi="Arial"/>
                <w:lang w:val="ru-RU" w:eastAsia="ar-SA"/>
              </w:rPr>
              <w:t>41</w:t>
            </w:r>
            <w:r>
              <w:rPr>
                <w:rFonts w:cs="Arial" w:ascii="Arial" w:hAnsi="Arial"/>
                <w:lang w:eastAsia="ar-SA"/>
              </w:rPr>
              <w:t>,</w:t>
            </w:r>
            <w:r>
              <w:rPr>
                <w:rFonts w:cs="Arial" w:ascii="Arial" w:hAnsi="Arial"/>
                <w:lang w:val="ru-RU" w:eastAsia="ar-SA"/>
              </w:rPr>
              <w:t>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2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3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97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8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7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89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ередача полномочий                                        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12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Проведение выборов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8001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9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00101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30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48,9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4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4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,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 xml:space="preserve">3087,8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0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31,4</w:t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4001</w:t>
            </w:r>
            <w:r>
              <w:rPr>
                <w:rFonts w:cs="Arial" w:ascii="Arial" w:hAnsi="Arial"/>
                <w:lang w:eastAsia="ar-SA"/>
              </w:rPr>
              <w:t>S</w:t>
            </w:r>
            <w:r>
              <w:rPr>
                <w:rFonts w:cs="Arial" w:ascii="Arial" w:hAnsi="Arial"/>
                <w:lang w:val="ru-RU" w:eastAsia="ar-SA"/>
              </w:rPr>
              <w:t>19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7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60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54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96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57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504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704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0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30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7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7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7,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,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6,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3,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1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3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9000</w:t>
            </w:r>
            <w:r>
              <w:rPr>
                <w:rFonts w:cs="Arial" w:ascii="Arial" w:hAnsi="Arial"/>
                <w:lang w:eastAsia="ar-SA"/>
              </w:rPr>
              <w:t>L576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82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72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  <w:r>
              <w:rPr>
                <w:rFonts w:cs="Arial" w:ascii="Arial" w:hAnsi="Arial"/>
                <w:lang w:val="ru-RU" w:eastAsia="ar-SA"/>
              </w:rPr>
              <w:t>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1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52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uppressAutoHyphens w:val="true"/>
              <w:snapToGrid w:val="false"/>
              <w:ind w:right="-94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624,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327,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4.Таблицу № 9 Приложения № 1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классификация расходов бюджета Аржановского сельского поселения на 2021  и на плановый период 2022-2023 гг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37"/>
        <w:gridCol w:w="1367"/>
        <w:gridCol w:w="24"/>
        <w:gridCol w:w="36"/>
        <w:gridCol w:w="72"/>
        <w:gridCol w:w="576"/>
        <w:gridCol w:w="458"/>
        <w:gridCol w:w="539"/>
        <w:gridCol w:w="1076"/>
        <w:gridCol w:w="87"/>
        <w:gridCol w:w="609"/>
        <w:gridCol w:w="1073"/>
        <w:gridCol w:w="1073"/>
        <w:gridCol w:w="1073"/>
      </w:tblGrid>
      <w:tr>
        <w:trPr>
          <w:trHeight w:val="1134" w:hRule="atLeast"/>
          <w:cantSplit w:val="true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firstLine="567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К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разде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ая статья расходов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ид расход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val="ru-RU"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№ 46/97                              от 30.1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ru-RU"/>
              </w:rPr>
              <w:t>2022год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2023год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Общегосударственные  расходы   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8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409,4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68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5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  <w:r>
              <w:rPr>
                <w:rFonts w:cs="Arial" w:ascii="Arial" w:hAnsi="Arial"/>
                <w:lang w:val="ru-RU" w:eastAsia="ar-SA"/>
              </w:rPr>
              <w:t>41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20,0</w:t>
            </w:r>
          </w:p>
        </w:tc>
      </w:tr>
      <w:tr>
        <w:trPr>
          <w:trHeight w:val="324" w:hRule="atLeast"/>
        </w:trPr>
        <w:tc>
          <w:tcPr>
            <w:tcW w:w="3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  <w:r>
              <w:rPr>
                <w:rFonts w:cs="Arial" w:ascii="Arial" w:hAnsi="Arial"/>
                <w:lang w:val="ru-RU" w:eastAsia="ar-SA"/>
              </w:rPr>
              <w:t>43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1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74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97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55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68,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8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57,7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80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5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тивная комисс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70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редача полномоч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1     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0001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.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80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00000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39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26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.обеспечение насе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0101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8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других обязательств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2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2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3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5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Национальная оборона 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7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2,6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6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7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2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1,3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0000511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7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щита населения от ЧС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</w:t>
            </w:r>
            <w:r>
              <w:rPr>
                <w:rFonts w:cs="Arial" w:ascii="Arial" w:hAnsi="Arial"/>
                <w:lang w:val="ru-RU"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ожарной безопасности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1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,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00203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087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907,4</w:t>
            </w:r>
          </w:p>
        </w:tc>
      </w:tr>
      <w:tr>
        <w:trPr>
          <w:trHeight w:val="868" w:hRule="atLeast"/>
        </w:trPr>
        <w:tc>
          <w:tcPr>
            <w:tcW w:w="3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одернизация и развитие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S19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27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68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0104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860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50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9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578,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66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55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 в области 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06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3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00140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27</w:t>
            </w:r>
            <w:r>
              <w:rPr>
                <w:rFonts w:cs="Arial" w:ascii="Arial" w:hAnsi="Arial"/>
                <w:lang w:eastAsia="ar-SA"/>
              </w:rPr>
              <w:t>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7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77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5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4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00107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val="ru-RU" w:eastAsia="ar-SA"/>
              </w:rPr>
              <w:t xml:space="preserve">     </w:t>
            </w:r>
            <w:r>
              <w:rPr>
                <w:rFonts w:cs="Arial" w:ascii="Arial" w:hAnsi="Arial"/>
                <w:lang w:val="ru-RU" w:eastAsia="ar-SA"/>
              </w:rPr>
              <w:t>7,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1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2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00308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86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71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роприятия в области активной полити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8004</w:t>
            </w:r>
            <w:r>
              <w:rPr>
                <w:rFonts w:cs="Arial" w:ascii="Arial" w:hAnsi="Arial"/>
                <w:lang w:eastAsia="ar-SA"/>
              </w:rPr>
              <w:t>011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8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тие территориального обществен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5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L576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77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лодеж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500002903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722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Выполнение функций органами местного самоуправления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7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001090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ультура, кинематография и СМ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</w:t>
            </w:r>
            <w:r>
              <w:rPr>
                <w:rFonts w:cs="Arial" w:ascii="Arial" w:hAnsi="Arial"/>
                <w:b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</w:t>
            </w:r>
            <w:r>
              <w:rPr>
                <w:rFonts w:cs="Arial" w:ascii="Arial" w:hAnsi="Arial"/>
                <w:b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228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,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иблиотеки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00290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114</w:t>
            </w:r>
            <w:r>
              <w:rPr>
                <w:rFonts w:cs="Arial" w:ascii="Arial" w:hAnsi="Arial"/>
                <w:lang w:eastAsia="ar-SA"/>
              </w:rPr>
              <w:t>.0</w:t>
            </w:r>
          </w:p>
        </w:tc>
      </w:tr>
      <w:tr>
        <w:trPr>
          <w:trHeight w:val="204" w:hRule="atLeast"/>
        </w:trPr>
        <w:tc>
          <w:tcPr>
            <w:tcW w:w="3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Социальная политик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30,0</w:t>
            </w:r>
          </w:p>
        </w:tc>
      </w:tr>
      <w:tr>
        <w:trPr>
          <w:trHeight w:val="336" w:hRule="atLeast"/>
        </w:trPr>
        <w:tc>
          <w:tcPr>
            <w:tcW w:w="3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00000250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1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3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ие функций бюджетных учреждений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0</w:t>
            </w:r>
            <w:r>
              <w:rPr>
                <w:rFonts w:cs="Arial" w:ascii="Arial" w:hAnsi="Arial"/>
                <w:lang w:eastAsia="ar-SA"/>
              </w:rPr>
              <w:t>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Здравоохранение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94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10135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,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val="ru-RU" w:eastAsia="ar-S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636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0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9624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053,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  <w:t>10327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меньшить доходы на КБК 000 000 1 01 02010 01 0000 110 на сумму -389,3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6. Увеличить доходы на КБК 000 1 01 02030 01 0000 110 на сумму -0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7.Увеличить доходы на КБК 000 1 01 02040 01 0000 110 на сумму – 2,4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8. Увеличить  доходы на КБК 100 103 02231 01 0000 110 на сумму – 100,2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9. Увеличить  доходы на КБК 100 103 02241 01 0000 110 на сумму – 1,0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0. Увеличить доходы на КБК 100 103 02251 01 0000 110 на сумму -128,6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1.Уменьшить доходы на КБК 100 103 02261 01 0000 110 сумму – 21,5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2. Уменьшить доходы на КБК 000 1 05 03010 01 0000 110 на сумму - 47,9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Уменьшить доходы на КБК 000 1 06 01000 00 0000 110 на сумму – 27,8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Увеличить доходы на КБК 182 1 06 06033 10 0000 110 на сумму -139,5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Уменьшить доходы на КБК 000 1 06 06040 00 0000 110 на сумму – 18,6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Увеличить доходы на КБК 000 1 11 05035 10 0000 120на сумму – 6,5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7. Уменьшить  расходы на КБК 94201131100101250244 на сумму - 41,9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8. Уменьшить  расходы на КБК 9420113990000080851 на сумму – 76,2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9. Увеличить  расходы на КБК 942 01139900000250 на сумму – 380,2 тыс. рубле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0. Уменьшить  расходы на КБК 942 05030700107050244  на сумму - 42,5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. Уменьшить  расходы на КБК 942 05030800308050244  на сумму – 384,0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Уменьшить  расходы на КБК 942 07075000029030244  на сумму - 59,1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 Уменьшить  расходы на КБК 942 11051200101350244 на сумму – 46,8 тыс. рубле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Аржановского сельского поселения ________________ В.Ф. Гурина</w:t>
      </w:r>
    </w:p>
    <w:sectPr>
      <w:type w:val="nextPage"/>
      <w:pgSz w:w="11906" w:h="16838"/>
      <w:pgMar w:left="1134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анна</dc:creator>
  <dc:description/>
  <cp:keywords/>
  <dc:language>en-US</dc:language>
  <cp:lastModifiedBy>1</cp:lastModifiedBy>
  <cp:lastPrinted>2021-12-06T14:31:00Z</cp:lastPrinted>
  <dcterms:modified xsi:type="dcterms:W3CDTF">2022-01-28T08:08:00Z</dcterms:modified>
  <cp:revision>256</cp:revision>
  <dc:subject/>
  <dc:title/>
</cp:coreProperties>
</file>