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17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ЖАНОВСКОГО  СЕЛЬСКОГО ПОСЕЛЕНИЯ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Е Ш Е Н И Е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30.12.2021 г.</w:t>
              <w:tab/>
              <w:tab/>
              <w:tab/>
              <w:tab/>
              <w:tab/>
              <w:tab/>
              <w:t xml:space="preserve">                                      № 46/98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бюджете Аржановского сельского поселения 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 и плановый период 2023 и 2024 годы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в внесенный главой администрации Аржановского сельского поселения проект бюджета Аржановского сельского поселения на 2022 год и плановый период 2023 и 2024 годы, в соответствии со статьей 9 «Бюджетного Кодекса РФ»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22 год и плановый период 2023 и 2024 годы»,  руководствуясь Уставом,  результатами публичных слушаний по проекту бюджета Аржановского сельского поселения на 2022 год и плановый период 2023 и 2024 годы», Дума Аржановского сельского поселения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 Е Ш И Л 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твердить  бюджет Аржановского сельского поселения на 2022 год и на плановый период 2023 -2024 гг. ( прилагается )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делить полномочиями главного администратора доходов администрацию Аржановского сельского поселения Алексеевского муниципального района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публиковать данное решение в газете « Алексеевский вестник »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стоящее решение вступает в силу с момента его опубликования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ржановского сельского поселения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  ___________ В. Ф. Гу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умы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30» декабря 2021г. №46/98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АРЖАНОВСКОГО СЕЛЬСКОГО ПОСЕЛЕНИЯ НА 2022 ГОД И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3-2024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твердить бюджет Аржановского сельского поселения на 2022 год по расходам в сумме 6928,6 тыс. рублей и по доходам в сумме 6665,5 тыс. рублей., на 2023 год по расходам в сумме 7083,3 тыс. рублей и по доходам в сумме 6812,9 тыс. рублей, на 2024 год по расходам в сумме 7278,3 тыс. рублей и по доходам в сумме 6998,7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долга и предельный объем расходов на обслуживание муниципального долга по состоянию на 01.01.2022 отсутствует. Установить предельный размер дефицита бюджета  поселения в сумме 263,1 тыс. рублей в 2022 году,  270,4 тыс. рублей в 2023 году и 422,5 тыс. рублей в 2024 году или 5% к объему собственных доходов без учета дополнительных нормативов отчислений. Направить на покрытие дефицита бюджета поселения в 2022, 2023, 2024  года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изменение остатков средств на счетах по учету средств бюджета поселения, в том числе, условно утвержденные расходы на 2023 г. -175,5 тыс. руб, на 2024 г. 360,7 тыс. руб., предусмотренные в Таблице№5 настоящего проекта ре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Установить, что в 2022-2024 годах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1 приложения №1 к настоящему Реш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 xml:space="preserve">Утвердить перечень главных администраторов доходов бюджета поселения согласно таблицы №2 приложения№1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перечень главных администраторов источника финансирования дефицита бюджета на 2022-2024 гг, согласно таблицы №3 приложения№1.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Учесть в бюджете поселения на 2022-2024 годы поступления доходов согласно таблицы №4 приложения №1 к настоящему Реше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становить, что в 2022-2024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Территориальному управлению Алексеевского муниципального района Комитета бюджетно-финансовой политики и казначейства администрации Волгоградской области на балансовом счете № 4060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лученные бюджетными учреждениями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Территориальном управлении   Комитета бюджетно-финансовой политики и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  <w:tab/>
              <w:t>Утвердить в пределах общего объема расходов, установленного пунктом 1 настоящего постановления распределение расходов бюджета поселения на 2022-2024 годы по разделам и подразделам функциональной классификации расходов бюджетов Российской Федерации согласно таблицы №5 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6 приложения №1  настоящего Решения. Утвердить перечень главных распорядителей средств бюджета поселения на 2022 год согласно таблицы № 7 приложения №1 к  настоящему Решению и ведомственную классификацию расходов бюджета поселения согласно таблицы №8 приложения №1 к настоящему Реше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 xml:space="preserve">Глава администрации Аржановского сельского поселения не вправе  утверждать предельную штатную численность в отношении муниципальных служащих, без выборных лиц и работников учреждений бюджетной сферы в 2022-2024 годах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е дополнительные (дифференцированные) нормативы заменяют дотацию из областного фонда финансовой поддержки поселен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 на 2022-2024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 Отчисления от налога на доходы физических лиц в части суммы налога, превышающей 650000 рублей, относящейся к части налоговой базы, превышающей 5000000 рублей в размере 2х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. В бюджет поселения поступает дотация на выравнивание уровня бюджетной обеспеченности поселений в 2022 году в сумме 926,0 тыс. рублей, в 2023 году в сумме 926 тыс. рублей и в 2024 году в сумме 926 тыс. рублей за счет субвенции из областного фонда компенс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реализацию Закона Волгоградской области от 02.12.2008 г. № 1792-Од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2022 году  2,1 тыс. рублей., в 2023 году 2,1 тыс. рублей, в 2024 году 2,1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 составила в 2022 году  58,5 тыс. рублей, в 2023 году  60,6 тыс. рублей, в 2024 году  62,6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2022 году 416,0 тыс. рублей, в 2023 году 416,0тыс. рублей, в 2024 году 416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  <w:tab/>
              <w:tab/>
              <w:t>Неиспользованные в 2021 году целевые средства, переданные из районного бюджета в бюджет поселения, подлежат использованию в 2022 году на те же цели, таким же образом и в 2023-2024год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ованные целевые средства, потребность в которых в 2022-2024 годах отсутствует, подлежат возврату в доход областного бюдж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  <w:tab/>
              <w:tab/>
      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Утвердить распределение бюджетных ассигнований на реализацию  целевых и ведомственных  программ которые составляют 70% бюджета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«Пожарная безопасность Аржановского сельского поселения» на 2022 год в сумме 40,0 тыс. рублей, на 2023 год в сумме 40,0 тыс. рублей, на 2024 год в сумме 4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«Модернизация и развитие автомобильных дорог общего пользования местного  значения Аржановского сельского поселения»  на 2022 год в сумме 1449,3 тыс. рублей,  на 2023 год в сумме 1449,6 тыс. рублей,  на 2024 год в сумме 1477,8 тыс. рублей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«Жилищно-коммунальное хозяйство  Аржановского сельского поселения  » на 2022 год в сумме 370 тыс. рублей, на 2023 год в сумме 340 тыс. рублей, на 2024 год в сумме 311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«Уличное освещение Аржановского сельского поселения» на 2022 год в сумме 30,0 тыс. рублей, на 2023 год в сумме 30,0 тыс. рублей, на 2024 год  сумме 3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«Благоустройство территории Аржановского сельского поселения » на 2022 год в сумме 600,0 тыс. рублей, на 2023 год в сумме 600,0 тыс. рублей, на 2024 год в сумме 60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«Реализация  мероприятий молодежной политики и социальная адаптация  молодежи на территории Аржановского сельского поселения  » на 2022 год в сумме 1787,0 тыс. рублей, на 2023 год в сумме 1787,0 тыс. рублей, на 2024 год в сумме 1787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«Социальная политика Аржановского сельского поселения» на 2022 год в сумме 20,0 тыс. рублей, на 2023 год в сумме 20,0 тыс. рублей, на 2024 год в сумме 2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«Развитие физической культуры и спорта Аржановского сельского поселения » на 2022 год в сумме 10,0 тыс. рублей, на 2023 год в сумме 10,0 тыс. рублей, на 2024 год в сумме 1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«Культура и кинематография» на 2022 год в сумме 228 тыс. рублей, на 2023 год в сумме 228 тыс. рублей, на 2024 год в сумме 228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«Развитие территориального общественного самоуправления Аржановского сельского поселения Алексеевского муниципального района на 2022год в сумме 10,0 тыс. рублей, на 2023 год в сумме 10 тыс. рублей, на 2024 год в сумме 10 тыс. рублей.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Утвердить средства, передаваемые в бюджет Алексеевского района из бюджета поселения на обеспечение деятельности органов финансового контроля согласно таблицы № 10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>
                <w:trHeight w:val="1566" w:hRule="atLeast"/>
              </w:trPr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блица №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мы Аржан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30 декабря 2021 г. № 46/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бюджетАрж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2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1 Решения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ы  Аржановского сельского поселения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 декабря 2021 г. № 46/9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ов местного самоуправления  Аржановского сельского поселения Алексеевского муниципального район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71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14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глав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админи</w:t>
              <w:softHyphen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стратор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ов бюджета сельского поселения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Администрация Аржановского сельского поселения</w:t>
            </w:r>
          </w:p>
        </w:tc>
      </w:tr>
      <w:tr>
        <w:trPr>
          <w:trHeight w:val="1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1 05013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1 05035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3 01995 10 0000 1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6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4 02053 10 0000 4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ind w:left="12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4 04050 10 0000 4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4 06013 10 0000 4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6 51040 02 0000 1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1 17 0105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8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2 01001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2 029994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2 03015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2 03024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2 04999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6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08 0500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18 0501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19 0500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1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 18 0501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риложению № 1  Решения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умы  Аржановского сельского посел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 декабря 2021 г. № 46/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источников финансирования дефицита  бюджета Аржан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8"/>
        <w:gridCol w:w="49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Аржанов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68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№ 4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риложению №1 Решения 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умы Арж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 30.12.2021 г. №46/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293"/>
        <w:gridCol w:w="1012"/>
        <w:gridCol w:w="1012"/>
        <w:gridCol w:w="1012"/>
      </w:tblGrid>
      <w:tr>
        <w:trPr>
          <w:trHeight w:val="30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ЖАНОВСКОГО  СЕЛЬСКОГО ПОСЕЛЕНИЯ НА 2021 ГОД И ПЛАНОВЫЙ ПЕРИОД 2022 -2023 ГОДОВ</w:t>
            </w:r>
          </w:p>
        </w:tc>
      </w:tr>
      <w:tr>
        <w:trPr>
          <w:trHeight w:val="22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ы по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2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1,2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1,2</w:t>
            </w:r>
          </w:p>
        </w:tc>
      </w:tr>
      <w:tr>
        <w:trPr>
          <w:trHeight w:val="9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,6</w:t>
            </w:r>
          </w:p>
        </w:tc>
      </w:tr>
      <w:tr>
        <w:trPr>
          <w:trHeight w:val="5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2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4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8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1</w:t>
            </w:r>
          </w:p>
        </w:tc>
      </w:tr>
      <w:tr>
        <w:trPr>
          <w:trHeight w:val="6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7,8</w:t>
            </w:r>
          </w:p>
        </w:tc>
      </w:tr>
      <w:tr>
        <w:trPr>
          <w:trHeight w:val="14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1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6</w:t>
            </w:r>
          </w:p>
        </w:tc>
      </w:tr>
      <w:tr>
        <w:trPr>
          <w:trHeight w:val="16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1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1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9</w:t>
            </w:r>
          </w:p>
        </w:tc>
      </w:tr>
      <w:tr>
        <w:trPr>
          <w:trHeight w:val="144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1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3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ектамналогообложени, расположенным в границах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3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,7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,7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4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2 02 15001 1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2 02 30024 1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 2 02 35118 10 0000 150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(21-51180-0000-000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2 02 49999 10 0000 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№ 5                                                                        к Решению  Думы Аржанов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лексеев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 30 декабря 2021 г. № 46/9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аспределение расходов бюджета  поселения по разделам и по подразделам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3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8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иложению №1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Дум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декабря 2021 г. № 46/98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спределение ассигнований из  бюджета поселения на 2022-2024 года по разделам и подразделам, целевым статьям и видам расходов функциональной  классифик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бюджетов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076"/>
        <w:gridCol w:w="696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евая статья рас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3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4год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2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3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41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</w:tr>
      <w:tr>
        <w:trPr>
          <w:trHeight w:val="577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расх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77,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51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ыполнение функций органами мест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храна окружающей сре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оциальная поли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.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.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0,7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28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аблица 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К Решению Ду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ржановского сель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еления  Алексеев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от «30»декабря 2021г. № 46/98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Главные распорядители средств бюджет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рж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на 2022-2024 год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Код ведом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4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Аржан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аблица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Решению Ду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Аржановского сельского</w:t>
        <w:tab/>
        <w:tab/>
        <w:tab/>
        <w:tab/>
        <w:tab/>
        <w:tab/>
        <w:tab/>
        <w:tab/>
        <w:tab/>
        <w:tab/>
        <w:tab/>
        <w:t>поселения Алексеев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района</w:t>
        <w:tab/>
        <w:tab/>
        <w:tab/>
        <w:tab/>
        <w:tab/>
        <w:tab/>
        <w:tab/>
        <w:t xml:space="preserve">       от 30 декабря 2021 г. № 46/9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едомственная классификация расходов бюджета Аржановского сельского поселения на 2022-2024 год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7"/>
        <w:gridCol w:w="1239"/>
        <w:gridCol w:w="660"/>
        <w:gridCol w:w="353"/>
        <w:gridCol w:w="538"/>
        <w:gridCol w:w="35"/>
        <w:gridCol w:w="539"/>
        <w:gridCol w:w="85"/>
        <w:gridCol w:w="991"/>
        <w:gridCol w:w="65"/>
        <w:gridCol w:w="625"/>
        <w:gridCol w:w="6"/>
        <w:gridCol w:w="1074"/>
        <w:gridCol w:w="1047"/>
        <w:gridCol w:w="26"/>
        <w:gridCol w:w="1021"/>
        <w:gridCol w:w="52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д ведомства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евая статья расход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2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3год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2024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бщегосударственные  расходы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25,8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32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41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42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роведения выборов и референдума                   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оциальное обеспечение населения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5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60,7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циональная оборона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циональная безопасность и  правоохранительная деятельность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циональная экономика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77,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одернизация и развитие автомобильных дорог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щего пользования местного знач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77,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Жилищно-коммунальное хозяйство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80,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51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храна окружающей среды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олодежная политика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Культура, кинематография и СМИ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8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Культура          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оциальная политика 94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.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.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дравоохранение и спорт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зическая культура и спорт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28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083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1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Арж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 2021 г. №46/9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точники финансирования дефицита бюджета Аржановского сельского поселения на 2022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7"/>
        <w:gridCol w:w="917"/>
        <w:gridCol w:w="9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став источ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урсовая разница по средствам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1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Арж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 2021 г. №46/9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редств передаваемых из бюджета Аржановского сельского поселения в бюджет Алексеевского муниципального района на 2022 год и на плановый период 2023-2024 год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заключенного соглашения о передаче Алексеевскому муниципальному району части полномочий Аржановского сельского поселения от 18 декабря 2019 года Администрации Алексеевского муниципального района передаются средства в виде средств, полученных на исполнение следующих полномоч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92"/>
        <w:gridCol w:w="850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6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1 Постано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ы Арж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30» декабря  2021 г. №46/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369"/>
        <w:gridCol w:w="1369"/>
        <w:gridCol w:w="1335"/>
      </w:tblGrid>
      <w:tr>
        <w:trPr>
          <w:trHeight w:val="39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жановское сельское посе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88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1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Арж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 2021 г. №46/9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Приложение к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екту бюджета  Аржановского сельского поселения Алексеевского муниципального района  на 2022 год и на плановый период 2023 и 2024 гг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муниципальных служащих на 2022 составляет 3 человека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1 человек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 заработной платы муниципальных служащих на 2022 год составляет 630 тыс. 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нд заработной платы главы администрации составляет 550 тыс.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7" w:top="7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3:00Z</dcterms:created>
  <dc:creator>Коряев</dc:creator>
  <dc:description/>
  <cp:keywords/>
  <dc:language>en-US</dc:language>
  <cp:lastModifiedBy>олег Егорушин</cp:lastModifiedBy>
  <cp:lastPrinted>2022-01-27T13:50:00Z</cp:lastPrinted>
  <dcterms:modified xsi:type="dcterms:W3CDTF">2022-02-04T12:53:00Z</dcterms:modified>
  <cp:revision>2</cp:revision>
  <dc:subject/>
  <dc:title>Приложение 3</dc:title>
</cp:coreProperties>
</file>