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                                                                                                                                        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12.2021 года                                                                                          №46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  установлении   расходов на оплату труда выборных должностных лиц  местного  самоуправления и  муниципальных служащих   администрации   Аржановского сельского  поселения  Алексеевского  муниципального района  Волгоградской  области  на  2022  год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В соответствии со статьёй 136 Бюджетного кодекса Российской Федерации, 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N 131-ФЗ от 06.10.2003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11.02.2008 N 1626-ОД "О некоторых вопросах муниципальной службы в Волгоградской области", руководствуясь </w:t>
      </w:r>
      <w:hyperlink r:id="rId5">
        <w:r>
          <w:rPr>
            <w:rStyle w:val="InternetLink"/>
            <w:rFonts w:cs="Arial" w:ascii="Arial" w:hAnsi="Arial"/>
            <w:color w:val="0000FF"/>
          </w:rPr>
          <w:t>Уставом</w:t>
        </w:r>
      </w:hyperlink>
      <w:r>
        <w:rPr>
          <w:rFonts w:cs="Arial" w:ascii="Arial" w:hAnsi="Arial"/>
        </w:rPr>
        <w:t xml:space="preserve"> Аржановского сельского поселения,  Дума Аржанов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становить  расходы  на оплату труда муниципальных служащих на  2022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борных должностных лиц местного самоуправления, осуществляющих свои полномочия на постоянной основе, согласно приложению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униципальных служащих согласно приложению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01.01.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Аржановского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       В.Ф.Гур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2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Аржа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30.12.2021 года  №46/99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 А С Х О Д Ы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на оплату труда выборных должностных лиц местного самоуправления Аржановского сельского поселения Алексеевского муниципального района Волгоградской области, осуществляющих свои полномочия на постоянной основе на 2022 год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Расходы  на оплату труда выборных должностных лиц местного самоуправления, осуществляющих свои полномочия на постоянной основе (далее именуются – лица, замещающие муниципальные должности),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сходы  на 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сходы  на оплату труда в части дополнительных выплат для лиц, замещающих муниципальные долж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Расходы  на оплату труда в части должностных окладов лиц, замещающих муниципальные должности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839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населения до 1 тысячи человек, муниципальная должност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клад в рублях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лава сельского посел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103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. Расходы  на оплату труда в части дополнительных выплат для лиц, замещающих муниципальные должности, включая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) ежемесячные дополнительные выплаты, исчисляемые от размера ежемесячного должного оклада с применением следующих коэффициентов: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за особые условия замещения муниципальной должности – 2,5;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>- ежемесячное денежное поощрение – 33 процентов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) единовременную дополнительную выплату при предоставлении ежегодного оплачиваемого отпуска в размере 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) дополнительную единовременную выплату по итогам службы за год в размере   двух должностных окладов;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4) дополнительную выплату в виде материальной помощи в размере   двух должностных окладов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ржановского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       В.Ф.Гур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Аржа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30.12.2021 года  №46/99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 А С Х О Д Ы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на оплату труда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администрации Аржановского сельского поселения Алексеевского муниципального района Волгоградской области на 2022 год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Расходы  на оплату труда муниципальных служащих Аржановского сельского поселения, Алексеевского муниципального района, Волгоградской области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сходы  на оплату труда в части должностных окладов муниципальных служащи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сходы  на оплату труда в части дополнительных выплат к должностному окладу муниципального служащего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 xml:space="preserve">2. Расходы  на оплату труда в части должностных окладов по группам должностей муниципальной службы </w:t>
      </w:r>
      <w:r>
        <w:rPr/>
        <w:t>устанавливаются: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607"/>
      </w:tblGrid>
      <w:tr>
        <w:trPr>
          <w:trHeight w:val="835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 в сельских поселениях с численностью до 1 тысячи челове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Оклады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рублях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едущий специалис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1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  <w:kern w:val="2"/>
        </w:rPr>
        <w:t>Расходы 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 xml:space="preserve">а) ежемесячную надбавку за выслугу лет в зависимости от стажа муниципальной службы: </w:t>
      </w:r>
    </w:p>
    <w:p>
      <w:pPr>
        <w:pStyle w:val="Normal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 года до 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5 до 10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5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0 до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выше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ежемесячную надбавку за особые условия муниципальной службы по соответствующим должностям муниципальной службы: 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до 1 тысячи человек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    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7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) ежемесячную надбавку к должностному окладу за классный чин:  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администрации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ферент муниципальной службы 1 класса                                   243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ферент муниципальной службы 2 класса                                   162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ферент муниципальной службы 3 класса                                     81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г) денежное поощрение по итогам службы за год в зависимости от личного вклада муниципального служащего в общие результаты работы в размере  двух должностных окла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д) ежемесячное денежное поощрение в размере  33 процентов от должностного оклад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cs="Arial" w:ascii="Arial" w:hAnsi="Arial"/>
          <w:kern w:val="2"/>
        </w:rPr>
        <w:t>е) материальную помощь в размере  двух должностных окладов с учетом ежемесячной надбавки к должностному окладу за классный чин;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ж) единовременное денежное поощрение в размере пяти должностных окладов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ржановского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       В.Ф.Гур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BA577095641DD845378EB099161D5684C66C503572F5222D008AE91D5BE7F0D9FB53ACD7FCEA5EDk0G" TargetMode="External"/><Relationship Id="rId3" Type="http://schemas.openxmlformats.org/officeDocument/2006/relationships/hyperlink" Target="consultantplus://offline/ref=804BA577095641DD845378EB099161D5684C66C403582F5222D008AE91D5BE7F0D9FB53ACD7FC9A9EDk0G" TargetMode="External"/><Relationship Id="rId4" Type="http://schemas.openxmlformats.org/officeDocument/2006/relationships/hyperlink" Target="consultantplus://offline/ref=804BA577095641DD845378E81BFD3ED069433ECB0B5D2301798F53F3C6DCB4284AD0EC788972C9A0D14729E0k6G" TargetMode="External"/><Relationship Id="rId5" Type="http://schemas.openxmlformats.org/officeDocument/2006/relationships/hyperlink" Target="consultantplus://offline/ref=804BA577095641DD845378E81BFD3ED069433ECB0B5D2707768F53F3C6DCB428E4k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9:00Z</dcterms:created>
  <dc:creator>1</dc:creator>
  <dc:description/>
  <cp:keywords/>
  <dc:language>en-US</dc:language>
  <cp:lastModifiedBy>Админ</cp:lastModifiedBy>
  <cp:lastPrinted>2022-01-26T16:02:00Z</cp:lastPrinted>
  <dcterms:modified xsi:type="dcterms:W3CDTF">2022-01-26T13:03:00Z</dcterms:modified>
  <cp:revision>73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