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10" w:hRule="atLeast"/>
        </w:trPr>
        <w:tc>
          <w:tcPr>
            <w:tcW w:w="946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АРЖА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АЛЕКСЕ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ОЛГОГРАДСКОЙ ОБЛАСТИ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>от 31.01.2022 г.                                                                                              №  47/108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Об утверждении номенклатуры дел Думы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ржановского сельского поселения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150"/>
        <w:ind w:firstLine="851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eastAsia="ru-RU"/>
        </w:rPr>
        <w:t xml:space="preserve">В соответствии с Федеральным законом об Архивном деле в Российской Федерации от 22 октября 2004 года № 125-ФЗ,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Росархива от 20.12.2019 года №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администрация Аржановского сельского поселения Алексеевского муниципального района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постановляет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1. Утвердить номенклатуру дел Думы Аржановского сельского поселения Алексеевского муниципального района Волгоградской области на 2022 год, согласно приложению 1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ржановского сельского поселения                                                   В.Ф. Гури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670"/>
      </w:tblGrid>
      <w:tr>
        <w:trPr>
          <w:trHeight w:val="1310" w:hRule="atLeast"/>
        </w:trPr>
        <w:tc>
          <w:tcPr>
            <w:tcW w:w="548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м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жановского сельского поселения Алексеевского муниципального района Волгоградской области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жановского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В.Ф. Гурина</w:t>
            </w:r>
          </w:p>
          <w:p>
            <w:pPr>
              <w:pStyle w:val="Style15"/>
              <w:tabs>
                <w:tab w:val="clear" w:pos="708"/>
                <w:tab w:val="left" w:pos="44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1. 2022 г. 47/108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 ДЕ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134"/>
        <w:gridCol w:w="1985"/>
        <w:gridCol w:w="18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ловок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х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хранения и номера статей по перечн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ы упра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титуция Российской Федерации, федеральные конституционные законы, федеральные законы, законы Волгоградской области и документы к ним (постановления, доклады, заключения, аналитические справки)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Н (1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б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Относящиеся к деятельности конкретной организации – 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авовые акты (постановления, распоряжения администрации Алексеевского муниципального района, решения Алексеевской районной Думы)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Н (1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4б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Относящиеся к деятельности конкретной организации – 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ламент работы Думы Аржановского сельского поселения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8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ы заседаний Ду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жан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и документы (справки, информации, решения) к ним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я, протоколы публичных слушан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жан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8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постоянной комисс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ной и экономической политике  при Думе Аржановского сельского и документ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справки, информации)  к ним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 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ы заседаний постоянной комиссии по социальной политике и защите прав граждан  при Думе Аржановского сельского поселения и документ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справки, информации)  к ним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 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ы заседаний постоянной комиссии по сельскому хозяйству, природопользованию и охране окружающей среды при  Думе Аржановского сельского поселения и документ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справки, информации)  к ним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 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овой план работы  Думы  </w:t>
            </w:r>
            <w:r>
              <w:rPr>
                <w:rFonts w:cs="Arial" w:ascii="Arial" w:hAnsi="Arial"/>
                <w:sz w:val="24"/>
                <w:szCs w:val="24"/>
              </w:rPr>
              <w:t xml:space="preserve">Аржанов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198 а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 работе за год  Думы </w:t>
            </w:r>
            <w:r>
              <w:rPr>
                <w:rFonts w:cs="Arial" w:ascii="Arial" w:hAnsi="Arial"/>
                <w:sz w:val="24"/>
                <w:szCs w:val="24"/>
              </w:rPr>
              <w:t xml:space="preserve">Аржанов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.213 а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ы депутатов представительных органов местного самоуправления; документы (справки, сведения, переписка) по их рассмотр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ЭПК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я граждан (предложения, заявления, жалобы, претензии); переписка по их рассмотр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ЭПК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нклатура дел Думы Аржановского сельского поселе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57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и дел постоянного срока хранения Думы Аржановского сельского поселе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.(1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72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Не утверждённые – ДМ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и дел временного (свыше 10 лет) срока хранения Думы Аржановского сельского поселе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 (3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72 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осле уничтожения де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исок депутатов Думы </w:t>
            </w:r>
            <w:r>
              <w:rPr>
                <w:rFonts w:cs="Arial" w:ascii="Arial" w:hAnsi="Arial"/>
                <w:sz w:val="24"/>
                <w:szCs w:val="24"/>
              </w:rPr>
              <w:t xml:space="preserve">Аржановского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462 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решений Думы Арж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182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поступающих и отправляемых документов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обращений граждан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номер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администрации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жановского сельского поселения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Е.В. Хомутова    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1.2022 г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269" w:hRule="atLeast"/>
        </w:trPr>
        <w:tc>
          <w:tcPr>
            <w:tcW w:w="5211" w:type="dxa"/>
            <w:tcBorders/>
          </w:tcPr>
          <w:p>
            <w:pPr>
              <w:pStyle w:val="Style15"/>
              <w:tabs>
                <w:tab w:val="clear" w:pos="708"/>
                <w:tab w:val="center" w:pos="4312" w:leader="none"/>
                <w:tab w:val="left" w:pos="547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ЭК  администрации</w:t>
            </w:r>
          </w:p>
          <w:p>
            <w:pPr>
              <w:pStyle w:val="Style15"/>
              <w:tabs>
                <w:tab w:val="clear" w:pos="708"/>
                <w:tab w:val="left" w:pos="547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жановского  сельского поселения</w:t>
            </w:r>
          </w:p>
          <w:p>
            <w:pPr>
              <w:pStyle w:val="Style15"/>
              <w:tabs>
                <w:tab w:val="clear" w:pos="708"/>
                <w:tab w:val="left" w:pos="4333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Style15"/>
              <w:tabs>
                <w:tab w:val="clear" w:pos="708"/>
                <w:tab w:val="center" w:pos="431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ой области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1.2022 г. № 2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tabs>
                <w:tab w:val="clear" w:pos="708"/>
                <w:tab w:val="center" w:pos="4312" w:leader="none"/>
                <w:tab w:val="left" w:pos="547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Style15"/>
              <w:tabs>
                <w:tab w:val="clear" w:pos="708"/>
                <w:tab w:val="left" w:pos="547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Style15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2022  №__</w:t>
            </w:r>
          </w:p>
          <w:p>
            <w:pPr>
              <w:pStyle w:val="Style15"/>
              <w:tabs>
                <w:tab w:val="clear" w:pos="708"/>
                <w:tab w:val="center" w:pos="431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по делам молодежи, спорту, культуре и социальной политике</w:t>
            </w:r>
          </w:p>
          <w:p>
            <w:pPr>
              <w:pStyle w:val="Style15"/>
              <w:tabs>
                <w:tab w:val="clear" w:pos="708"/>
                <w:tab w:val="center" w:pos="431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лексеевского муниципального район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spacing w:lineRule="auto" w:line="276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С.С. Инякина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5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5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Style12">
    <w:name w:val="Без интервала Знак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24:00Z</dcterms:created>
  <dc:creator>User1</dc:creator>
  <dc:description/>
  <dc:language>en-US</dc:language>
  <cp:lastModifiedBy>олег Егорушин</cp:lastModifiedBy>
  <cp:lastPrinted>2022-02-24T10:06:00Z</cp:lastPrinted>
  <dcterms:modified xsi:type="dcterms:W3CDTF">2022-03-22T17:24:00Z</dcterms:modified>
  <cp:revision>2</cp:revision>
  <dc:subject/>
  <dc:title/>
</cp:coreProperties>
</file>