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9.04.2022 г.                                                                                                         №52/11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21г. № 46/98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2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3-2024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01.05.2022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21 г. № 46/98 «О бюджете Аржановского сельского поселения на 2022 год и на плановый период 2023-2024 гг.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у № 4 Приложения № 1 изложить в следующей редакции: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ем поступлений доходов по основным источникам в бюджет Аржановского сельского поселения на 01.05.2022 с учетом поправо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31"/>
        <w:gridCol w:w="1026"/>
        <w:gridCol w:w="1026"/>
        <w:gridCol w:w="1026"/>
      </w:tblGrid>
      <w:tr>
        <w:trPr>
          <w:trHeight w:val="28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28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РЖАНОВСКОГО  СЕЛЬСКОГО ПОСЕЛЕНИЯ НА 2022 ГОД И ПЛАНОВЫЙ ПЕРИОД 2023 -2024 ГОДОВ</w:t>
            </w:r>
          </w:p>
        </w:tc>
      </w:tr>
      <w:tr>
        <w:trPr>
          <w:trHeight w:val="22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2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2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1,2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1,2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6</w:t>
            </w:r>
          </w:p>
        </w:tc>
      </w:tr>
      <w:tr>
        <w:trPr>
          <w:trHeight w:val="14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2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8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6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7,8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6</w:t>
            </w:r>
          </w:p>
        </w:tc>
      </w:tr>
      <w:tr>
        <w:trPr>
          <w:trHeight w:val="16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9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,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13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2 1 16 02020 02 0000 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2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,7</w:t>
            </w:r>
          </w:p>
        </w:tc>
      </w:tr>
      <w:tr>
        <w:trPr>
          <w:trHeight w:val="5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2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2 02 15001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15001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3002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2 02 35118 10 0000 150                       </w:t>
            </w:r>
            <w:r>
              <w:rPr>
                <w:rFonts w:cs="Arial" w:ascii="Arial" w:hAnsi="Arial"/>
                <w:b/>
                <w:bCs/>
              </w:rPr>
              <w:t xml:space="preserve">    (22-51180-0000-00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2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, передаваемые бюджетам сельских поселений из бюдж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2 2 02 4001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9999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64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8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 30.12.2022г №46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 29.04.2022г №52/11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2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ттестация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110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59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2110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59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Генеральный 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кладбищ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благоустройств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общественные работ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содержание памятни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словно утвержд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9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632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2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3-2024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34"/>
        <w:gridCol w:w="26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№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ru-RU"/>
              </w:rPr>
              <w:t xml:space="preserve">                               от 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  <w:r>
              <w:rPr>
                <w:rFonts w:cs="Arial" w:ascii="Arial" w:hAnsi="Arial"/>
                <w:lang w:eastAsia="ar-SA"/>
              </w:rPr>
              <w:t>42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34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3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559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399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Генеральный план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01401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121.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81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S197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1.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.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.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</w:t>
            </w:r>
            <w:r>
              <w:rPr>
                <w:rFonts w:cs="Arial" w:ascii="Arial" w:hAnsi="Arial"/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3</w:t>
            </w:r>
            <w:r>
              <w:rPr>
                <w:rFonts w:cs="Arial" w:ascii="Arial" w:hAnsi="Arial"/>
                <w:lang w:eastAsia="ar-SA"/>
              </w:rPr>
              <w:t>S227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7.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787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.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63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1  и на плановый период 2022-2023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ru-RU"/>
              </w:rPr>
              <w:t xml:space="preserve">                              от 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7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550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55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04001</w:t>
            </w:r>
            <w:r>
              <w:rPr>
                <w:rFonts w:cs="Arial" w:ascii="Arial" w:hAnsi="Arial"/>
                <w:lang w:val="ru-RU" w:eastAsia="ar-SA"/>
              </w:rPr>
              <w:t>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39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Генеральный план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014014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</w:t>
            </w:r>
            <w:r>
              <w:rPr>
                <w:rFonts w:cs="Arial" w:ascii="Arial" w:hAnsi="Arial"/>
                <w:lang w:eastAsia="ar-SA"/>
              </w:rPr>
              <w:t>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12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8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</w:t>
            </w:r>
            <w:r>
              <w:rPr>
                <w:rFonts w:cs="Arial" w:ascii="Arial" w:hAnsi="Arial"/>
                <w:lang w:val="ru-RU" w:eastAsia="ar-SA"/>
              </w:rPr>
              <w:t>32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2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S227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77</w:t>
            </w:r>
            <w:r>
              <w:rPr>
                <w:rFonts w:cs="Arial" w:ascii="Arial" w:hAnsi="Arial"/>
                <w:lang w:val="ru-RU" w:eastAsia="ar-SA"/>
              </w:rPr>
              <w:t>,</w:t>
            </w: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632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Уменьшить доходы на КБК 182 1 01 02080 01 0000 110 – 173,7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величить доходы на КБК 182 1 05 03010 01 0000 110 на сумму – 437,2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величить доходы на КБК 942 1 16 02020 02 0000 140 на сумму – 4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величить расходы на КБК 942 05030700107050 на сумму – 2,6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Пользователь</cp:lastModifiedBy>
  <cp:lastPrinted>2022-02-16T08:29:00Z</cp:lastPrinted>
  <dcterms:modified xsi:type="dcterms:W3CDTF">2022-05-26T07:51:00Z</dcterms:modified>
  <cp:revision>272</cp:revision>
  <dc:subject/>
  <dc:title/>
</cp:coreProperties>
</file>