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2 года                                                                                                 №53/1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утверждении перечня услуг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торые являются  необходимыми</w:t>
      </w:r>
    </w:p>
    <w:p>
      <w:pPr>
        <w:pStyle w:val="Style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 обязательными для предоставления  администрацией</w:t>
      </w:r>
      <w:r>
        <w:rPr>
          <w:rFonts w:cs="Arial" w:ascii="Arial" w:hAnsi="Arial"/>
          <w:sz w:val="24"/>
          <w:szCs w:val="24"/>
          <w:lang w:val="ru-RU"/>
        </w:rPr>
        <w:t xml:space="preserve"> Аржано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2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Алексеевского муниципального района</w:t>
      </w:r>
    </w:p>
    <w:p>
      <w:pPr>
        <w:pStyle w:val="Style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ых услуг и предоставляются </w:t>
      </w:r>
    </w:p>
    <w:p>
      <w:pPr>
        <w:pStyle w:val="Style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ых</w:t>
      </w:r>
    </w:p>
    <w:p>
      <w:pPr>
        <w:pStyle w:val="Style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 включению в реестры государственных или</w:t>
      </w:r>
    </w:p>
    <w:p>
      <w:pPr>
        <w:pStyle w:val="Style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ых услуг и  порядка определения размера платы за их оказание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9 Федерального закона 210-ФЗ от 27 июля 2010 года "Об организации предоставления государственных и муниципальных услуг",</w:t>
      </w:r>
      <w:r>
        <w:rPr>
          <w:rFonts w:cs="Arial" w:ascii="Arial" w:hAnsi="Arial"/>
          <w:sz w:val="24"/>
          <w:szCs w:val="24"/>
          <w:lang w:val="ru-RU"/>
        </w:rPr>
        <w:t xml:space="preserve"> Дума Аржан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твердить перечень услуг, которые являются необходимыми и обязательными для предоставления 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Аржановского </w:t>
      </w:r>
      <w:r>
        <w:rPr>
          <w:rFonts w:cs="Arial" w:ascii="Arial" w:hAnsi="Arial"/>
          <w:sz w:val="24"/>
          <w:szCs w:val="24"/>
        </w:rPr>
        <w:t>сельского поселения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твердить порядок определения размера платы за оказание услуг, которые являются необходимыми и обязательными для предоставления 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Аржановского </w:t>
      </w:r>
      <w:r>
        <w:rPr>
          <w:rFonts w:cs="Arial" w:ascii="Arial" w:hAnsi="Arial"/>
          <w:sz w:val="24"/>
          <w:szCs w:val="24"/>
        </w:rPr>
        <w:t>сельского поселения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бнародованию и размещению на официальном сайте администрации Аржано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после  его  обнародования.</w:t>
      </w:r>
    </w:p>
    <w:p>
      <w:pPr>
        <w:pStyle w:val="Style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лава Аржановского  сельского поселения:                         В. Ф. Гури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умы Аржановского</w:t>
      </w:r>
    </w:p>
    <w:p>
      <w:pPr>
        <w:pStyle w:val="Normal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5.2022 г. № 53/118</w:t>
      </w:r>
    </w:p>
    <w:p>
      <w:pPr>
        <w:pStyle w:val="Normal"/>
        <w:ind w:firstLine="552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ConsPlusTitle"/>
        <w:jc w:val="center"/>
        <w:rPr/>
      </w:pPr>
      <w:r>
        <w:rPr>
          <w:b w:val="false"/>
        </w:rPr>
        <w:t>Перечень услуг, которые являются необходимыми и обязательными для предоставления администрацией  Аржановского сельского поселения Алексеевского муниципального района Волгоград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tabs>
          <w:tab w:val="clear" w:pos="851"/>
          <w:tab w:val="left" w:pos="900" w:leader="none"/>
          <w:tab w:val="left" w:pos="1290" w:leader="none"/>
        </w:tabs>
        <w:spacing w:lineRule="atLeast" w:line="100" w:before="28" w:after="28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0"/>
        <w:gridCol w:w="4360"/>
        <w:gridCol w:w="2040"/>
        <w:gridCol w:w="2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, предоставляемой  органом местного самоуправления сельского посе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лат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бесплатности) необходимой и обязательной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предоставляющей необходимую и обязательную услуг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</w:t>
            </w:r>
          </w:p>
          <w:p>
            <w:pPr>
              <w:pStyle w:val="Normal"/>
              <w:tabs>
                <w:tab w:val="clear" w:pos="851"/>
                <w:tab w:val="left" w:pos="3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пии учредительных документов со всеми изменениями и дополнениями на дату подачи заявления (для юридических лиц);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пии свидетельства о внесении записи в единый государственный реестр юридических лиц и индивидуальных предпринимателей;</w:t>
            </w:r>
          </w:p>
          <w:p>
            <w:pPr>
              <w:pStyle w:val="Normal"/>
              <w:tabs>
                <w:tab w:val="clear" w:pos="851"/>
                <w:tab w:val="left" w:pos="37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76" w:leader="none"/>
              </w:tabs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      </w:r>
          </w:p>
          <w:p>
            <w:pPr>
              <w:pStyle w:val="Normal"/>
              <w:tabs>
                <w:tab w:val="clear" w:pos="851"/>
                <w:tab w:val="left" w:pos="376" w:leader="none"/>
              </w:tabs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7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имеющие право на выдачу данных докумен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ФНС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ФНС №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 качестве нуждающихся  в  жилых  помещениях, предоставляемых по договорам социального най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едоставление сведений, содержащихся в Едином государственном реестре недвиж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копии технического паспорта жилого помещения (в случае, если помещение не было поставлено на кадастровый уч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ФС службы гос. регистрации, кадастра и картограф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Нотариально заверенные копии правоустанавливающих документов на жилое помещение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ехническое заключение специализированной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но, за счет заявит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но, за счет заявит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ариальная конт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Выдача уведомлений о переводе( отказе в переводе)  жилого ( нежилого) в нежилое ( жилое)  помещение  на территории Аржановского сельского посе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оставление технического плана помещения;</w:t>
            </w:r>
          </w:p>
          <w:p>
            <w:pPr>
              <w:pStyle w:val="Style24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зработка и выдача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но, за счет заявит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ТИ  ГУП «Волгоградоблинвентаризация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ырубку зеленых насажд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хема расположения и ведомость имеющихся и попадающих под снос наса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Проектная документация, согласованная с владельцами земельных участков, землепользователями, владельцами сетей инженерно-технического обеспе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ектно-сметная документация, согласованная в установленном поряд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пия плана земельного участка, на котором обозначены трассы инженерных коммуникаций, с указанием границ землян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хема организации движения транспортных средств и пешеходов на период производства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ан обеспечения мер безопасности на период производства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, изменение и аннулирование адресов объ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адрес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территории Аржан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Изготовление </w:t>
            </w:r>
            <w:r>
              <w:rPr>
                <w:rFonts w:cs="Arial" w:ascii="Arial" w:hAnsi="Arial"/>
                <w:sz w:val="24"/>
                <w:szCs w:val="24"/>
              </w:rPr>
              <w:t>кадастрового паспорта объекта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БУ «ФКП Росреестра» по Волгоград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порубочного бил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ли)  разрешения на пересадку деревьев и  кустарнико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ведения о принадлежности земельного участка, на котором произрастают зеленые насаждения, заявленные к сносу (пересадк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хема попадающих под вырубку зеленых наса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С службы гос. регистрации, кадастра и кар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, за счет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С службы гос. регистрации, кадастра и картограф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видетельство о государственной регистрации юридического лица и последующие изме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видетельство о постановке на учет в налоговом органе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ФНС №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ФНС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ФНС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умы Аржа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2  г. № 53/118</w:t>
      </w:r>
    </w:p>
    <w:p>
      <w:pPr>
        <w:pStyle w:val="Normal"/>
        <w:ind w:firstLine="55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" w:after="28"/>
        <w:ind w:left="284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</w:t>
      </w:r>
    </w:p>
    <w:p>
      <w:pPr>
        <w:pStyle w:val="Normal"/>
        <w:spacing w:before="28" w:after="28"/>
        <w:ind w:left="284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ения размера платы за оказание услуг, которые являются необходимыми и обязательными для предоставления администрацией </w:t>
      </w:r>
    </w:p>
    <w:p>
      <w:pPr>
        <w:pStyle w:val="Normal"/>
        <w:spacing w:before="28" w:after="28"/>
        <w:ind w:left="284"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ржановского сельского поселения муниципальных услуг</w:t>
      </w:r>
    </w:p>
    <w:p>
      <w:pPr>
        <w:pStyle w:val="Normal"/>
        <w:spacing w:before="28" w:after="28"/>
        <w:ind w:left="284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Arial"/>
          <w:sz w:val="24"/>
          <w:szCs w:val="24"/>
        </w:rPr>
        <w:t>1. Настоящий Порядок устанавливает правила определения размеров платы за оказание услуг, которые являются необходимыми и обязательными для предоставления администрацией Аржановского сельского поселения Алексеевского муниципального района муниципальных услуг (далее - необходимые и обязательные услуги).</w:t>
      </w:r>
    </w:p>
    <w:p>
      <w:pPr>
        <w:pStyle w:val="ConsPlusNormal1"/>
        <w:spacing w:before="240" w:after="0"/>
        <w:ind w:firstLine="540"/>
        <w:rPr/>
      </w:pPr>
      <w:r>
        <w:rPr>
          <w:rFonts w:cs="Arial"/>
          <w:sz w:val="24"/>
          <w:szCs w:val="24"/>
        </w:rPr>
        <w:t>2. Постановлением администрации Аржановского сельского поселения утверждается методика расчета размера платы за оказание необходимых и обязательных услуг (далее - Методика), если иное не установлено федеральными законами, нормативными правовыми актами Российской Федерации, нормативными правовыми актами Волгоградской области.</w:t>
      </w:r>
    </w:p>
    <w:p>
      <w:pPr>
        <w:pStyle w:val="ConsPlusNormal1"/>
        <w:spacing w:before="240" w:after="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Методика определения размера платы должна содерж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основание расчетно-нормативных затрат на оказание необходимых и </w:t>
      </w:r>
    </w:p>
    <w:p>
      <w:pPr>
        <w:pStyle w:val="ConsPlusNormal1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язательных услуг;</w:t>
      </w:r>
    </w:p>
    <w:p>
      <w:pPr>
        <w:pStyle w:val="ConsPlusNormal1"/>
        <w:spacing w:before="240" w:after="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ципы формирования платы за оказание необходимых и обязательных услуг;</w:t>
      </w:r>
    </w:p>
    <w:p>
      <w:pPr>
        <w:pStyle w:val="ConsPlusNormal1"/>
        <w:spacing w:before="240" w:after="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пересмотра платы за оказание необходимых и обязательных услуг.</w:t>
      </w:r>
    </w:p>
    <w:p>
      <w:pPr>
        <w:pStyle w:val="ConsPlusNormal1"/>
        <w:spacing w:before="240" w:after="0"/>
        <w:ind w:firstLine="540"/>
        <w:rPr/>
      </w:pPr>
      <w:r>
        <w:rPr>
          <w:rFonts w:cs="Arial"/>
          <w:sz w:val="24"/>
          <w:szCs w:val="24"/>
        </w:rPr>
        <w:t>4. Размер платы рассчитывается на основании методики расчета в отношении необходимых и обязательных услуг, предоставляемых муниципальными учреждениями, и устанавливается муниципальными правовыми актами администрации Аржановского сельского поселения, если иное не предусмотрено федеральным законом.</w:t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" w:after="2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Formattext"/>
        <w:shd w:fill="FFFFFF" w:val="clear"/>
        <w:spacing w:lineRule="atLeast" w:line="285" w:before="0" w:after="0"/>
        <w:textAlignment w:val="baseline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7:00Z</dcterms:created>
  <dc:creator>USER</dc:creator>
  <dc:description/>
  <cp:keywords/>
  <dc:language>en-US</dc:language>
  <cp:lastModifiedBy>Пользователь</cp:lastModifiedBy>
  <cp:lastPrinted>2018-12-12T08:42:00Z</cp:lastPrinted>
  <dcterms:modified xsi:type="dcterms:W3CDTF">2022-06-17T07:36:00Z</dcterms:modified>
  <cp:revision>34</cp:revision>
  <dc:subject/>
  <dc:title/>
</cp:coreProperties>
</file>