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От 22.06.2022 г.                                                                                                  № 54/121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в Аржановском сельском поселении, утвержденным Решением Думы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от 08.10.2015 года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/47 в ред. от 19.11.2019 № 5/16, от 30.12.2020 № 26/59, от 08.04.2021 № 30/69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ржановского сельского поселения Алексеевского муниципального района, Дума Аржановского сельского поселения </w:t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ложение о бюджетном процессе в Аржановском сельском поселении, утвержденным Решением Думы Аржановского сельского поселения от 08.10.2015 года № 21/ 47 в ред. от 19.11.2019 № 5/16, от 30.12.2020 № 26/59, от 08.04.2021 № 30/69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татью 7. Основы составления проекта бюджета поселения изложить в следующей редакции.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 проекта бюджета Аржановского сельского поселения основывается на: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новных направлениях бюджетной, налоговой политики Аржановского сельского поселения;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гнозе социально-экономического развития;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ект бюджета поселения составляется и утверждается сроком на три года (на очередной финансовый год и плановый период) в соответствии с настоящим муниципальным правовым ак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атьи 9 Положения исключить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Решением о бюджете поселения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источников финансирования дефицита бюджета»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 xml:space="preserve">Пункт 3 статьи 2 Положения дополнить: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Администрации сельского посел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перечня главных администраторов доходов бюджета;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тверждение перечня главных администраторов источников финансирования дефицита бюджета.</w:t>
      </w:r>
    </w:p>
    <w:p>
      <w:pPr>
        <w:pStyle w:val="Normal"/>
        <w:ind w:left="3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 Пункт 6 статьи 2 Положения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администратор доходов бюдж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еречень подведомственных ему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ставляет для включения в перечень источников доходов сельского поселения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 доходов бюдж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данное решение в соответствии с порядком обнародования нормативно-правовых актов органов местного самоуправления Арж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Аржановского сельского поселения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Волгоградской области                                                                                          В.Ф. Гу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Пользователь</cp:lastModifiedBy>
  <cp:lastPrinted>2021-05-12T08:59:00Z</cp:lastPrinted>
  <dcterms:modified xsi:type="dcterms:W3CDTF">2022-07-19T06:36:00Z</dcterms:modified>
  <cp:revision>44</cp:revision>
  <dc:subject/>
  <dc:title>ДУМА</dc:title>
</cp:coreProperties>
</file>