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17 года №55/111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Аржанов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Аржановского сельского поселения,  Дума  Аржанов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18 года на территории Аржанов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,  исчисленной с учетом коэффициента-дефлятора на основании последних данных об инвентаризационной  стоимости, представленных в установленном порядке в налоговые органы до 1 марта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Ф, а  также объектов налогообложения, предусмотренных абзацем вторым пункта 10 статьи 378.2 Налогового кодекса РФ, определяется исходя из  кадастровой  стоимости указанных объектов налогообложения.</w:t>
      </w:r>
    </w:p>
    <w:p>
      <w:pPr>
        <w:pStyle w:val="ConsPlusNormal"/>
        <w:spacing w:before="220" w:after="0"/>
        <w:jc w:val="both"/>
        <w:rPr/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территории Аржановского сельского поселения Алексеевского муниципального района Волгоградской области, в следующих размерах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яч рублей (включитель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яч рублей до 500 тысяч рублей (включительно)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жилых помещений (квартир, комнат)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,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иных зданий, строений, сооружений,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%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тивно-деловые центры и торговые центры (комплексы) и помещения в них,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 торговых объектов, объектов общественного питания и бытового обслу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яч рублей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жилых помещений (квартир, комнат)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,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иных зданий, строений, сооружений,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%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ые центры и торговые центры (комплексы) и помещ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их,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 торговых объектов, объектов общественного питания и бытового обслу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Ф, а  также объектов налогообложения, предусмотренных абзацем вторым пункта 10 статьи 378.2 Налогового кодекса РФ,  в размере 2,0 процента кадастровой стоимо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. Установить, что для налогоплательщиков, имеющих в собственности имущество, являющееся объектом налогообложения на территории Аржановского сельского поселения Алексеевского муниципального района Волгоградской области, льготы, установленные в соответствии со статьей 407 Налогового кодекса РФ, действуют в полном объеме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огоплательщики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 С 1 января 2018 года считать утратившим силу Решение Думы  Аржановского сельского поселения  Алексеевского муниципального района от 16.11.2016 года № 37/80 «Об установлении налога на имущество физических лиц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Опубликовать данное решение в средствах массовой информац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0. Настоящее решение вступает в силу с 1 января 2018 года, но  </w:t>
      </w:r>
      <w:r>
        <w:rPr>
          <w:rFonts w:cs="Arial" w:ascii="Arial" w:hAnsi="Arial"/>
          <w:bCs/>
        </w:rPr>
        <w:t>не ранее чем по истечении одного месяца со дня официального опубликования  в</w:t>
      </w:r>
      <w:r>
        <w:rPr>
          <w:rFonts w:cs="Arial" w:ascii="Arial" w:hAnsi="Arial"/>
        </w:rPr>
        <w:t xml:space="preserve"> газете «Алексеевский вестник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гоградской области                                                                                 В.Ф. Гурина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276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3:00Z</dcterms:created>
  <dc:creator>1</dc:creator>
  <dc:description/>
  <cp:keywords/>
  <dc:language>en-US</dc:language>
  <cp:lastModifiedBy>1</cp:lastModifiedBy>
  <cp:lastPrinted>2017-11-15T08:37:00Z</cp:lastPrinted>
  <dcterms:modified xsi:type="dcterms:W3CDTF">2017-11-15T05:37:00Z</dcterms:modified>
  <cp:revision>59</cp:revision>
  <dc:subject/>
  <dc:title>ДУМА</dc:title>
</cp:coreProperties>
</file>