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10.2022 г.                                                                                           №58/12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21г. № 46/98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2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3-2024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8.10.2022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21 г. № 46/98 «О бюджете Аржановского сельского поселения на 2022 год и на плановый период 2023-2024 гг.» следующие изменения и дополн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Таблицу № 4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0"/>
        <w:gridCol w:w="1700"/>
      </w:tblGrid>
      <w:tr>
        <w:trPr>
          <w:trHeight w:val="31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Объем поступлений доходов по основным источникам в бюджет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АРЖАНОВСКОГО СЕЛЬСКОГО ПОСЕЛЕНИЯ  на 28.10.2022 года.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с учетом поправок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Коды по бюджетной классификации Российской Федер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8,1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2,2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лог на доходы физических 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2,2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,9</w:t>
            </w:r>
          </w:p>
        </w:tc>
      </w:tr>
      <w:tr>
        <w:trPr>
          <w:trHeight w:val="160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4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1 0208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3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ого  налоги на товары (работы, услуги) реализуемые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3,7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3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,6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4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5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,1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6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5,8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,2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2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1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 (по обязательствам, возникшим до 01 января 2006г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Земельный налог (по обязятельствам, возникшим до 01.01.2006г.), мобилизуемый на территориях посе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е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е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2995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 1 13 02995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14 06000 0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 14 06013 1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2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 1 16 02020 02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37,2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межбюджетные трасферты, передаваемые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725,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3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 30.09.2022г №57/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 28.10.2022г №58/12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2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ттестация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9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39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Генеральный 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29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1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кладбищ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благоустройств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общественные работ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8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содержание памятни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словно утвержд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1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19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2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3-2024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34"/>
        <w:gridCol w:w="26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58/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6                               от 28.1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7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7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4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1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8,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,8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3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0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4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9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Генеральный план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01401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2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51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7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S197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1.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33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33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.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83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 (содержание кладбища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05404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3</w:t>
            </w:r>
            <w:r>
              <w:rPr>
                <w:rFonts w:cs="Arial" w:ascii="Arial" w:hAnsi="Arial"/>
                <w:lang w:eastAsia="ar-SA"/>
              </w:rPr>
              <w:t>S227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7.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787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.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119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1  и на плановый период 2022-2023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58/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6                              от 28.10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4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8,6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,8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3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990000008</w:t>
            </w: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5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4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9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04001</w:t>
            </w:r>
            <w:r>
              <w:rPr>
                <w:rFonts w:cs="Arial" w:ascii="Arial" w:hAnsi="Arial"/>
                <w:lang w:val="ru-RU" w:eastAsia="ar-SA"/>
              </w:rPr>
              <w:t>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Генеральный план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014014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</w:t>
            </w:r>
            <w:r>
              <w:rPr>
                <w:rFonts w:cs="Arial" w:ascii="Arial" w:hAnsi="Arial"/>
                <w:lang w:eastAsia="ar-SA"/>
              </w:rPr>
              <w:t>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2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51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7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33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33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</w:t>
            </w:r>
            <w:r>
              <w:rPr>
                <w:rFonts w:cs="Arial" w:ascii="Arial" w:hAnsi="Arial"/>
                <w:lang w:val="ru-RU" w:eastAsia="ar-SA"/>
              </w:rPr>
              <w:t>6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83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(содержание кладбища)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05404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S227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77</w:t>
            </w:r>
            <w:r>
              <w:rPr>
                <w:rFonts w:cs="Arial" w:ascii="Arial" w:hAnsi="Arial"/>
                <w:lang w:val="ru-RU" w:eastAsia="ar-SA"/>
              </w:rPr>
              <w:t>,</w:t>
            </w: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119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меньшить доходы на КБК 000 1 01 02010 01 0000 110– 0,7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величить доходы на КБК 000 1 01 02030 01 0000 110– 0,7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Увеличить расходы на КБК 9420102900000003129 – 5,6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Уменьшить расходы на КБК 94201049000000010121– 15,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9.Увеличить расходы на КБК 94201049000000010129 – 15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Пользователь</cp:lastModifiedBy>
  <cp:lastPrinted>2022-11-07T11:09:00Z</cp:lastPrinted>
  <dcterms:modified xsi:type="dcterms:W3CDTF">2022-11-07T08:09:00Z</dcterms:modified>
  <cp:revision>291</cp:revision>
  <dc:subject/>
  <dc:title/>
</cp:coreProperties>
</file>