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4.11.2022 года                                                                                               № 59/12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Аржановского сельского поселения Алексеевского муниципального района Волгоградской области с 01 января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законом от 06.10 2003 года N 131-ФЗ  "Об общих принципах организации местного самоуправления в Российской Федерации" и  Уставом Аржановского сельского поселения,  Дума  Аржанов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с 1 января 2023 года на территории Аржанов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Аржановского сельского поселения от 12.11.2021 № 42/90 «Об установлении   налога на имущество физических лиц на территории Аржановского сельского поселения Алексеевского муниципального района Волгоградской области с 01 января 2022 года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Опубликовать данное решение в средствах массовой информац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Настоящее решение вступает в силу с 1 января  2023 года, но не ранее чем по истечении одного месяца со дня его официального опубликования в газете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« Алексее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Аржановского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ельского поселения:                                                 В.Ф. Гу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Пользователь</cp:lastModifiedBy>
  <cp:lastPrinted>2022-11-15T13:35:00Z</cp:lastPrinted>
  <dcterms:modified xsi:type="dcterms:W3CDTF">2022-11-15T10:36:00Z</dcterms:modified>
  <cp:revision>31</cp:revision>
  <dc:subject/>
  <dc:title>Модельный муниципальный нормативный правовой акт</dc:title>
</cp:coreProperties>
</file>