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РЖАНОВ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4.11.2022 года                                                                                      №59/129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установлении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на территории Аржанов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Дума Аржанов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01 января 2023 года земельный налог на территории Аржан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Аржан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)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Аржанов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6. </w:t>
      </w:r>
      <w:bookmarkStart w:id="0" w:name="_GoBack"/>
      <w:bookmarkEnd w:id="0"/>
      <w:r>
        <w:rPr>
          <w:rFonts w:cs="Arial" w:ascii="Arial" w:hAnsi="Arial"/>
          <w:color w:val="000000"/>
        </w:rPr>
        <w:t>Признать утратившими силу с 1 января 2023 года: Решение Думы Аржановского сельского поселения Алексеевского муниципального района Волгоградской области от 13.12.2021 г. №44/95 «Об установлении земельного налога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7. Настоящее решение подлежит опубликованию в официальном источнике опубликования нормативных правовых актов Аржан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 Решение вступает в силу с 1 января 2023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Аржанов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В.Ф. Гурина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Пользователь</cp:lastModifiedBy>
  <cp:lastPrinted>2022-11-15T13:46:00Z</cp:lastPrinted>
  <dcterms:modified xsi:type="dcterms:W3CDTF">2022-11-15T10:46:00Z</dcterms:modified>
  <cp:revision>27</cp:revision>
  <dc:subject/>
  <dc:title>Модельный муниципальный нормативный правовой акт</dc:title>
</cp:coreProperties>
</file>