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14.11.2022 г.                                                                                                  № 59/130</w:t>
      </w:r>
      <w:r>
        <w:rPr>
          <w:rFonts w:cs="Arial"/>
        </w:rPr>
        <w:t xml:space="preserve">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Аржановском сельском поселении, утвержденным Решением Думы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от 08.10.2015 года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/47 в ред. от 19.11.2019 № 5/16, от 30.12.2020 № 26/59, от 08.04.2021 № 30/69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2 №54/121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ржановского сельского поселения Алексеевского муниципального района, Дума Аржанов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о бюджетном процессе в Аржановском сельском поселении, утвержденным Решением Думы Аржановского сельского поселения от 08.10.2015 года № 21/ 47 в ред. от 19.11.2019 № 5/16, от 30.12.2020 № 26/59, от 08.04.2021 № 30/6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2.06.2022 №54/12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ю 6.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6. Муниципальны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Муниципальные  программы - комплекс взаимосвязанных мер социального, экономического и организационного характера, увязанных по ресурсам, исполнителям и срокам осуществления, направленных на реализацию обще поселенческих целей и финансируемых полностью или частично за счет средств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Объем бюджетных ассигнований на финансовое обеспечение реализации муниципальных программ утверждается решением о бюджете на соответствующий каждой программе статье расходов бюджета в соответствии с утвердившим программу муниципальным правовым актом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, предлагаемые к реализации начиная с очередного финансового года, а также изменения в ранее утвержденные программы, подлежат утверждению в сроки, установленные администрацией поселения. Дума поселения вправе осуществлять рассмотрение проектов муниципальных программ и предложений  о внесении изменений в программы, в порядке, установленном решением Думы поселения.</w:t>
      </w:r>
      <w:r>
        <w:rPr/>
        <w:t xml:space="preserve"> </w:t>
      </w:r>
      <w:r>
        <w:rPr>
          <w:rFonts w:cs="Arial" w:ascii="Arial" w:hAnsi="Arial"/>
        </w:rPr>
        <w:t>Муниципальные программы подлежат приведению в соответствие с решением о бюджете не позднее 3 месяцев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поселения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данное решение в соответствии с порядком обнародования нормативно-правовых актов органов местного самоуправления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Волгоградской области                                                                                          В.Ф. Гу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Пользователь</cp:lastModifiedBy>
  <cp:lastPrinted>2022-11-22T15:50:00Z</cp:lastPrinted>
  <dcterms:modified xsi:type="dcterms:W3CDTF">2022-11-22T12:51:00Z</dcterms:modified>
  <cp:revision>50</cp:revision>
  <dc:subject/>
  <dc:title>ДУМА</dc:title>
</cp:coreProperties>
</file>