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9.12.2022 г.                                                                                          №61/13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1г. № 46/9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2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3-2024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19.12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1 г. № 46/98 «О бюджете Аржановского сельского поселения на 2022 год и на плановый период 2023-2024 гг.» следующие изменения и допол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3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 28.10.2022г №58/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 19.12.2022г №61/13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3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-14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4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39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Генеральный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9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26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2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09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2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9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3-2024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34"/>
        <w:gridCol w:w="26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61/</w:t>
            </w:r>
            <w:r>
              <w:rPr>
                <w:rFonts w:cs="Arial" w:ascii="Arial" w:hAnsi="Arial"/>
              </w:rPr>
              <w:t>134</w:t>
            </w:r>
            <w:r>
              <w:rPr>
                <w:rFonts w:cs="Arial" w:ascii="Arial" w:hAnsi="Arial"/>
                <w:lang w:val="ru-RU"/>
              </w:rPr>
              <w:t xml:space="preserve">                               от 19.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84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3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1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5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93,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3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2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4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01401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51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26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S197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1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1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6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 (содержание кладбища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05404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3</w:t>
            </w:r>
            <w:r>
              <w:rPr>
                <w:rFonts w:cs="Arial" w:ascii="Arial" w:hAnsi="Arial"/>
                <w:lang w:eastAsia="ar-SA"/>
              </w:rPr>
              <w:t>S227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7.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87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61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4                              от 19.1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8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3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6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1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5,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93,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,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3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990000008</w:t>
            </w: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5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4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9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4001</w:t>
            </w:r>
            <w:r>
              <w:rPr>
                <w:rFonts w:cs="Arial" w:ascii="Arial" w:hAnsi="Arial"/>
                <w:lang w:val="ru-RU" w:eastAsia="ar-SA"/>
              </w:rPr>
              <w:t>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01401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5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1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1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6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(содержание кладбища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05404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S22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7</w:t>
            </w:r>
            <w:r>
              <w:rPr>
                <w:rFonts w:cs="Arial" w:ascii="Arial" w:hAnsi="Arial"/>
                <w:lang w:val="ru-RU" w:eastAsia="ar-SA"/>
              </w:rPr>
              <w:t>,</w:t>
            </w: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11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меньшить расходы на КБК 94201131100101250244– 8,5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. Уменьшить расходы на КБК 94201119900080010870– 1,9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меньшить расходы на КБК 94203100300203050244– 14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Уменьшить расходы на КБК 94205030800308050244– 26,8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Уменьшить расходы на КБК 94210019900000250312– 10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Увеличить расходы на КБК 94201139900000250244 – 143,3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Пользователь</cp:lastModifiedBy>
  <cp:lastPrinted>2022-11-18T09:02:00Z</cp:lastPrinted>
  <dcterms:modified xsi:type="dcterms:W3CDTF">2023-01-17T11:37:00Z</dcterms:modified>
  <cp:revision>302</cp:revision>
  <dc:subject/>
  <dc:title/>
</cp:coreProperties>
</file>