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2 года                                                                                          №62/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  установлении   расходов на оплату труда выборных должностных лиц  местного  самоуправления и  муниципальных служащих   администрации   Аржановского сельского  поселения  Алексеевского  муниципального района  Волгоградской  области  на  2023  год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В соответствии со статьёй 136 Бюджетного кодекса Российской Федерации, 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N 131-ФЗ от 06.10.2003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1.02.2008 N 1626-ОД "О некоторых вопросах муниципальной службы в Волгоградской области", руководствуясь </w:t>
      </w:r>
      <w:hyperlink r:id="rId5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</w:rPr>
        <w:t xml:space="preserve"> Аржановского сельского поселения,  Дума Аржа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становить  расходы  на оплату труда муниципальных служащих на  2023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орных должностных лиц местного самоуправления, осуществляющих свои полномочия на постоянной основе, согласно приложению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х служащих согласно приложению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01.01.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Аржан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Аржа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30.12.2022 года№62/137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А С Х О Д Ы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на оплату труда выборных должностных лиц местного самоуправления Аржановского сельского поселения Алексеевского муниципального района Волгоградской области, осуществляющих свои полномочия на постоянной основе на 2023 год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сходы  на оплату труда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сходы  на оплату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839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населения до 1 тысячи человек, муниципальная должнос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клад в рублях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лава сельского посе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191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Расходы  на оплату труда в части дополнительных выплат для лиц, замещающих муниципальные должности, включая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ые дополнительные выплаты, исчисляемые от размера ежемесячного должного оклада с применением следующих коэффициентов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за особые условия замещения муниципальной должности – 2,5;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- ежемесячное денежное поощрение – 33 процент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диновременную дополнительную выплату при предоставлении ежегодного оплачиваемого отпуска в размере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дополнительную единовременную выплату по итогам службы за год в размере   двух должностных окладов;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дополнительную выплату в виде материальной помощи в размере   двух должностных оклад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ржан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Аржа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30.12.2022 года  №62/137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 А С Х О Д Ы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и Аржановского сельского поселения Алексеевского муниципального района Волгоградской области на 2023 год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сходы  на оплату труда муниципальных служащих Аржановского сельского поселения, Алексеевского муниципального района, Волгоградской области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лжностных окладов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сходы 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2. Расходы  на оплату труда в части должностных окладов по группам должностей муниципальной службы </w:t>
      </w:r>
      <w:r>
        <w:rPr/>
        <w:t>устанавливаются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607"/>
      </w:tblGrid>
      <w:tr>
        <w:trPr>
          <w:trHeight w:val="835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 в сельских поселениях с численностью до 1 тысячи челове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Оклад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рублях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едущий специалис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720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kern w:val="2"/>
        </w:rPr>
        <w:t>Расходы 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а) ежемесячную надбавку за выслугу лет в зависимости от стажа муниципальной службы: </w:t>
      </w:r>
    </w:p>
    <w:p>
      <w:pPr>
        <w:pStyle w:val="Normal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5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5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0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ежемесячную надбавку за особые условия муниципальной службы по соответствующим должностям муниципальной службы: 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7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) ежемесячную надбавку к должностному окладу за классный чин:  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1 класса                                   198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2 класса                                   187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ферент муниципальной службы 3 класса                                   177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ежемесячное денежное поощрение в размере 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kern w:val="2"/>
        </w:rPr>
        <w:t>е) материальную помощь в размере  двух должностных окладов с учетом ежемесячной надбавки к должностному окладу за классный чин;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ж) единовременное денежное поощрение в размере пяти должностных окладов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ржан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В.Ф.Гур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78EB099161D5684C66C503572F5222D008AE91D5BE7F0D9FB53ACD7FCEA5EDk0G" TargetMode="External"/><Relationship Id="rId3" Type="http://schemas.openxmlformats.org/officeDocument/2006/relationships/hyperlink" Target="consultantplus://offline/ref=804BA577095641DD845378EB099161D5684C66C403582F5222D008AE91D5BE7F0D9FB53ACD7FC9A9EDk0G" TargetMode="External"/><Relationship Id="rId4" Type="http://schemas.openxmlformats.org/officeDocument/2006/relationships/hyperlink" Target="consultantplus://offline/ref=804BA577095641DD845378E81BFD3ED069433ECB0B5D2301798F53F3C6DCB4284AD0EC788972C9A0D14729E0k6G" TargetMode="External"/><Relationship Id="rId5" Type="http://schemas.openxmlformats.org/officeDocument/2006/relationships/hyperlink" Target="consultantplus://offline/ref=804BA577095641DD845378E81BFD3ED069433ECB0B5D2707768F53F3C6DCB428E4k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9:00Z</dcterms:created>
  <dc:creator>1</dc:creator>
  <dc:description/>
  <cp:keywords/>
  <dc:language>en-US</dc:language>
  <cp:lastModifiedBy>Пользователь</cp:lastModifiedBy>
  <cp:lastPrinted>2022-01-26T16:02:00Z</cp:lastPrinted>
  <dcterms:modified xsi:type="dcterms:W3CDTF">2023-01-13T12:59:00Z</dcterms:modified>
  <cp:revision>74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