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ind w:left="0" w:right="4855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РЖАНОВСКОГО СЕЛЬ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9.12.2018 г.</w:t>
        <w:tab/>
        <w:tab/>
        <w:tab/>
        <w:tab/>
        <w:tab/>
        <w:t xml:space="preserve">                     </w:t>
        <w:tab/>
        <w:t>№ 78/152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jc w:val="left"/>
        <w:rPr/>
      </w:pPr>
      <w:r>
        <w:rPr>
          <w:rFonts w:cs="Arial" w:ascii="Arial" w:hAnsi="Arial"/>
          <w:sz w:val="24"/>
        </w:rPr>
        <w:t>О бюджет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 xml:space="preserve">21 </w:t>
      </w:r>
      <w:r>
        <w:rPr>
          <w:rFonts w:cs="Arial" w:ascii="Arial" w:hAnsi="Arial"/>
          <w:sz w:val="24"/>
        </w:rPr>
        <w:t>годы</w:t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Рассмотрев внесенный главой администрации Аржановского сельского поселения проект бюджета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ы, в соответствии со статьей 9 «Бюджетного Кодекса РФ», Положением о бюджетном процессе в Аржановском сельском поселении, со статьей 52 Федерального закона от 6 октября 2003 г. №131-ФЗ «Об общих принципах организации местного самоуправления в Российской Федерации», прогнозом социально-экономического развития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>»,  руководствуясь Уставом,  результатами публичных слушаний по проекту решения Думы Аржановского сельского поселения «О проекте бюджета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ы», Дума Аржановского сельского поселения</w:t>
      </w:r>
    </w:p>
    <w:p>
      <w:pPr>
        <w:pStyle w:val="TextBody"/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 Е Ш И Л А :</w:t>
      </w:r>
    </w:p>
    <w:p>
      <w:pPr>
        <w:pStyle w:val="TextBody"/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1. Утвердить</w:t>
      </w:r>
      <w:r>
        <w:rPr>
          <w:rFonts w:cs="Arial" w:ascii="Arial" w:hAnsi="Arial"/>
          <w:sz w:val="24"/>
        </w:rPr>
        <w:t xml:space="preserve"> Бюджет Аржановского сельского поселения  на 201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годы 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2019 год по расходам в сумме 8386,7 тыс. рублей и по доходам в сумме 8066,0 тыс. рублей,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2020 год по расходам в сумме 8694,1 тыс. рублей и по доходам в сумме 8339,9 тыс. рублей,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1 год по расходам в сумме 9771,0 тыс. рублей и по доходам в сумме 9364,3 тыс. рублей.</w:t>
      </w:r>
    </w:p>
    <w:p>
      <w:pPr>
        <w:pStyle w:val="TextBody"/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2.  Согласно приложения №1 наделить полномочиями главного администратора доходов, администрацию Аржановского сельского поселения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3.  Настоящее решение вступает в силу с 01.01.2019 года.</w:t>
      </w:r>
    </w:p>
    <w:p>
      <w:pPr>
        <w:pStyle w:val="TextBody"/>
        <w:ind w:left="375" w:right="-5" w:hanging="0"/>
        <w:rPr/>
      </w:pPr>
      <w:r>
        <w:rPr>
          <w:rFonts w:cs="Arial" w:ascii="Arial" w:hAnsi="Arial"/>
          <w:sz w:val="24"/>
          <w:lang w:val="ru-RU"/>
        </w:rPr>
        <w:t xml:space="preserve">4. </w:t>
      </w:r>
      <w:r>
        <w:rPr>
          <w:rFonts w:cs="Arial" w:ascii="Arial" w:hAnsi="Arial"/>
          <w:sz w:val="24"/>
        </w:rPr>
        <w:t xml:space="preserve"> Опубликовать настоящее решение в средствах массовой информации.</w:t>
      </w:r>
    </w:p>
    <w:p>
      <w:pPr>
        <w:pStyle w:val="TextBody"/>
        <w:tabs>
          <w:tab w:val="clear" w:pos="709"/>
          <w:tab w:val="left" w:pos="1470" w:leader="none"/>
        </w:tabs>
        <w:ind w:left="735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375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09"/>
          <w:tab w:val="left" w:pos="1470" w:leader="none"/>
        </w:tabs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09"/>
          <w:tab w:val="left" w:pos="1470" w:leader="none"/>
        </w:tabs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жановского сельского поселения 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      В.Ф. Гурина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Алексеевского муниципального района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2.2018г. №  78/15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БЮДЖЕТ АРЖАНОВСКОГО СЕЛЬСКОГО ПОСЕЛЕНИЯ НА 2019 год и плановый период 2020-2021 ГОДЫ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Аржановского сельского поселения на 2019 год по расходам в сумме 8386,7 тыс. рублей и по доходам в сумме 8066,0 тыс. рублей., на 2020 год по расходам в сумме 8694,1 тыс. рублей и по доходам в сумме 8339,9 тыс. рублей, на 2021 год по расходам в сумме 9771,0 тыс. рублей и по доходам в сумме 9364,3 тыс. рублей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размер муниципального долга по состоянию на 01.01.2019 отсутствует. Установить предельный размер дефицита бюджета  поселения в сумме 320,8 тыс. рублей в 2019 году,  354,2,3 тыс. рублей в 2020 году и 406,7 тыс. рублей в 2021 году или 5% к объему собственных доходов без учета дополнительных нормативов отчислений. Направить на покрытие дефицита бюджета поселения в 2019, 2020, 2021  годах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кредиты, полученные от бюджетов других уровней бюджетной  системы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, в том числе, условно утвержденные расходы на 2020 г. -216,1 тыс. руб, на 2021 г. 786,0 тыс. руб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2019-2021 годах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1 приложения №1 к настоящему Решению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Утвердить перечень главных администраторов доходов бюджета поселения согласно таблицы №2 приложения№1.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а финансирования дефицита бюджета на 2019-2021 гг, согласно таблицы №3 приложения№1.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честь в бюджете поселения на 2019-2021 годы поступления доходов согласно таблицы №4 приложения №1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в 2019-2021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Территориальному управлению Алексеевского муниципального района Комитета бюджетно-финансовой политики и казначейства администрации Волгоградской области на балансовом счете № 40603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олученные бюджетными учреждениями,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Территориальном управлении   Комитета бюджетно-финансовой политики и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19-2021 годы по разделам и подразделам функциональной классификации расходов бюджетов Российской Федерации согласно таблицы №5 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7 приложения №1  настоящего Решения. Утвердить перечень главных распорядителей средств бюджета поселения на 2019 год согласно таблицы № 8 приложения №1 к  настоящему Решению и ведомственную классификацию расходов бюджета поселения согласно таблицы №9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Глава администрации Аржановского сельского поселения не вправе принимать решения, приводящие  к увеличению в 2019-2021 годах численности муниципальных служащих, работников учреждений бюджетной сферы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на 2019-2021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в бюджет поселения поступает дотация на выравнивание уровня бюджетной обеспеченности поселений в 2019 году в сумме 917 тыс. рублей, в 2020 году в сумме 892 тыс. рублей и в 2021 году в сумме 867 тыс. рублей за счет субвенции из областного фонда компенсации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02.12.2008 г. № 1792-Од «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2019 году  2,2 тыс. рублей., в 2020 году 2,2 тыс. рублей, в 2021 году 2,2 тыс. рублей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составила в 2019 году  48,9 тыс. рублей, в 2020 году  48,9 тыс. рублей, в 2021 году  48,9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ые межбюджетные трансферты в 2019 году 682,9 тыс. рублей, в 2020 году 312,9тыс. рублей, в 2021 году 312,9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Неиспользованные в 2018 году целевые средства, переданные из районного бюджета в бюджет поселения, подлежат использованию в 2019 году на те же цели, таким же образом и в 2020-2021годах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19-2021 годах отсутствует, подлежат возврату в доход областного бюджета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распределение бюджетных ассигнований на реализацию  одиннадцати целевых программ которые составляют 70% бюджета поселения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) «</w:t>
      </w:r>
      <w:r>
        <w:rPr>
          <w:rFonts w:eastAsia="Calibri" w:cs="Arial" w:ascii="Arial" w:hAnsi="Arial"/>
          <w:lang w:eastAsia="en-US"/>
        </w:rPr>
        <w:t>Защита населения от ЧС</w:t>
      </w:r>
      <w:r>
        <w:rPr>
          <w:rFonts w:cs="Arial" w:ascii="Arial" w:hAnsi="Arial"/>
        </w:rPr>
        <w:t>» на 2019 год в сумме 10,0 тыс. рублей, на 2020 год в сумме 10,0 тыс. рублей, на 2021 год в сумме 1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2) «</w:t>
      </w:r>
      <w:r>
        <w:rPr>
          <w:rFonts w:eastAsia="Calibri" w:cs="Arial" w:ascii="Arial" w:hAnsi="Arial"/>
          <w:lang w:eastAsia="en-US"/>
        </w:rPr>
        <w:t>Пожарная безопасность Аржановского сельского поселения</w:t>
      </w:r>
      <w:r>
        <w:rPr>
          <w:rFonts w:cs="Arial" w:ascii="Arial" w:hAnsi="Arial"/>
        </w:rPr>
        <w:t>» на 2019 год в сумме 60,0 тыс. рублей, на 2020 год в сумме 60,0 тыс. рублей, на 2021 год в сумме 6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3) «</w:t>
      </w:r>
      <w:r>
        <w:rPr>
          <w:rFonts w:eastAsia="Calibri" w:cs="Arial" w:ascii="Arial" w:hAnsi="Arial"/>
          <w:lang w:eastAsia="en-US"/>
        </w:rPr>
        <w:t>Модернизация и развитие автомобильных дорог общего пользования местного  значения Аржановского сельского поселени</w:t>
      </w:r>
      <w:r>
        <w:rPr>
          <w:rFonts w:eastAsia="Calibri" w:cs="Arial" w:ascii="Arial" w:hAnsi="Arial"/>
          <w:b/>
          <w:lang w:eastAsia="en-US"/>
        </w:rPr>
        <w:t>я</w:t>
      </w:r>
      <w:r>
        <w:rPr>
          <w:rFonts w:cs="Arial" w:ascii="Arial" w:hAnsi="Arial"/>
        </w:rPr>
        <w:t xml:space="preserve">»  на 2019 год в сумме 1495,8 тыс. рублей,  на 2020 год в сумме 2054,6 тыс. рублей,  на 2021 год в сумме 2967,4 тыс. рублей. 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4) «</w:t>
      </w:r>
      <w:r>
        <w:rPr>
          <w:rFonts w:eastAsia="Calibri" w:cs="Arial" w:ascii="Arial" w:hAnsi="Arial"/>
          <w:lang w:eastAsia="en-US"/>
        </w:rPr>
        <w:t>Жилищно-коммунальное хозяйство  Аржановского сельского поселения</w:t>
      </w:r>
      <w:r>
        <w:rPr>
          <w:rFonts w:eastAsia="Calibri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</w:rPr>
        <w:t>» на 2019 год в сумме 370 тыс. рублей, на 2020 год в сумме 150 тыс. рублей, на 2021 год в сумме 15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Уличное освещение Аржановского сельского поселения</w:t>
      </w:r>
      <w:r>
        <w:rPr>
          <w:rFonts w:cs="Arial" w:ascii="Arial" w:hAnsi="Arial"/>
        </w:rPr>
        <w:t>» на 2019 год в сумме 50,0 тыс. рублей, на 2020 год в сумме 50,0 тыс. рублей, на 2021 год 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6) «</w:t>
      </w:r>
      <w:r>
        <w:rPr>
          <w:rFonts w:eastAsia="Calibri" w:cs="Arial" w:ascii="Arial" w:hAnsi="Arial"/>
          <w:lang w:eastAsia="en-US"/>
        </w:rPr>
        <w:t>Благоустройство территории Аржановского сельского поселения</w:t>
      </w:r>
      <w:r>
        <w:rPr>
          <w:rFonts w:cs="Arial" w:ascii="Arial" w:hAnsi="Arial"/>
        </w:rPr>
        <w:t xml:space="preserve"> » на 2019 год в сумме 1611,0 тыс. рублей, на 2020 год в сумме 1413,2 тыс. рублей, на 2021 год в сумме 1307,4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7) «</w:t>
      </w:r>
      <w:r>
        <w:rPr>
          <w:rFonts w:eastAsia="Calibri" w:cs="Arial" w:ascii="Arial" w:hAnsi="Arial"/>
          <w:lang w:eastAsia="en-US"/>
        </w:rPr>
        <w:t>Реализация  мероприятий молодежной политики и социальная адаптация  молодежи на территории Аржановского сельского поселения</w:t>
      </w:r>
      <w:r>
        <w:rPr>
          <w:rFonts w:eastAsia="Calibri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</w:rPr>
        <w:t>» на 2019 год в сумме 50,0 тыс. рублей, на 2020 год в сумме 50,0 тыс. рублей, на 2021 год в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8) «</w:t>
      </w:r>
      <w:r>
        <w:rPr>
          <w:rFonts w:eastAsia="Calibri" w:cs="Arial" w:ascii="Arial" w:hAnsi="Arial"/>
          <w:lang w:eastAsia="en-US"/>
        </w:rPr>
        <w:t>Социальная политика Аржановского сельского поселения</w:t>
      </w:r>
      <w:r>
        <w:rPr>
          <w:rFonts w:cs="Arial" w:ascii="Arial" w:hAnsi="Arial"/>
        </w:rPr>
        <w:t>» на 2019 год в сумме 50,0 тыс. рублей, на 2020 год в сумме 50,0 тыс. рублей, на 2021 год в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«Развитие физической культуры и спорта Аржановского сельского поселения » на 2019 год в сумме 30,0 тыс. рублей, на 2020 год в сумме 50,0 тыс. рублей, на 2021 год в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) «Культура и кинематография» на 2019 год в сумме 2000 тыс. рублей, на 2020 год в сумме 2000 тыс. рублей, на 2021 год в сумме 200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) «Развитие территориального общественного самоуправления Аржановского сельского поселения Алексеевского муниципального района на 2019 год в сумме 50,0 тыс. рублей, на 2020 год в сумме 50 тыс. рублей, на 2021 год в сумме 50 тыс. рублей.»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средства, передаваемые в бюджет Алексеевского района из бюджета поселения на обеспечение деятельности органов финансового контроля согласно таблицы № 10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45"/>
      </w:tblGrid>
      <w:tr>
        <w:trPr>
          <w:trHeight w:val="1745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</w:tblGrid>
            <w:tr>
              <w:trPr>
                <w:trHeight w:val="1566" w:hRule="atLeast"/>
              </w:trPr>
              <w:tc>
                <w:tcPr>
                  <w:tcW w:w="4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мы Аржан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 29 .12.2018 г. №78/152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 бюджет Аржановского</w:t>
      </w:r>
      <w:bookmarkStart w:id="0" w:name="_GoBack"/>
      <w:bookmarkEnd w:id="0"/>
      <w:r>
        <w:rPr>
          <w:rFonts w:cs="Arial" w:ascii="Arial" w:hAnsi="Arial"/>
          <w:b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 2019 год и на плановый период 2020 и 2021 годов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в процентах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сумм в возмещение вреда, причиненного посел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ы  Аржа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29.12.2018 г. № 78/152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рганов местного самоуправления  Аржановского 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2702"/>
        <w:gridCol w:w="6389"/>
      </w:tblGrid>
      <w:tr>
        <w:trPr>
          <w:trHeight w:val="571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Код бюджетной классификации Российской Федерации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Наименование</w:t>
            </w:r>
          </w:p>
        </w:tc>
      </w:tr>
      <w:tr>
        <w:trPr>
          <w:trHeight w:val="11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глав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админи</w:t>
              <w:softHyphen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стратор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оходов бюджета сельского поселения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56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Администрация Аржановского сельского поселения</w:t>
            </w:r>
          </w:p>
        </w:tc>
      </w:tr>
      <w:tr>
        <w:trPr>
          <w:trHeight w:val="1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1 05013 10 0000 1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1 05035 10 0000 1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3 01995 10 0000 1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6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4 02053 10 0000 4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4 04050 10 0000 4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4 06013 10 0000 4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1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6 51040 02 0000 1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1 17 0105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2702"/>
        <w:gridCol w:w="6389"/>
      </w:tblGrid>
      <w:tr>
        <w:trPr>
          <w:trHeight w:val="58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02 01001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02 029994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02 03015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02 03024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02 04999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6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08 0500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18 0501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2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 18 05010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аблица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приложению № 1  Реш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Думы  Алекс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9.12.2018 г. № 78/152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х администраторов источников финансирования дефицита  бюджета Аржан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06"/>
        <w:gridCol w:w="486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Аржановского  сельского поселен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5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876"/>
        <w:gridCol w:w="876"/>
        <w:gridCol w:w="876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аблица №4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приложению №1 Решения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умы Аржановского сельского поселения "Об утверждении  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юджета  Аржановского  сельского поселения на 2019 год и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 плановый период 2020- 2021 годов"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29 .12.2018 г. №78/152  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РЖАНОВСКОГО  СЕЛЬСКОГО ПОСЕЛЕНИЯ НА 2019 ГОД И ПЛАНОВЫЙ ПЕРИОД 2020 -2021 ГОДОВ</w:t>
            </w:r>
          </w:p>
        </w:tc>
      </w:tr>
      <w:tr>
        <w:trPr>
          <w:trHeight w:val="225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000 1 00 00000 00 0000 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8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3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3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8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8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4,9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5,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4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9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67,4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3,2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1,6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9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5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Щ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 1 16 51040 02 0000 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31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00000 00 0000 151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3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 2 02 15001 0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7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2 2 02 15001 1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30024 0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2 2 02 30024 1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 2 02 35118 0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2 2 02 35118 10 0000 151                         (19-365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2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2 2 02 40014 1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й трансферт на сбалансированность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2 2 02 49999 10 0000 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6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364,3</w:t>
            </w:r>
          </w:p>
        </w:tc>
      </w:tr>
    </w:tbl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Таблица № 5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 Решению  Думы Аржа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Алексеев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т 29.12.2018 г. №  78/152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нкциональной классифик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1440"/>
        <w:gridCol w:w="1440"/>
        <w:gridCol w:w="11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20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1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4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4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3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.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.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8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94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1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риложению №1 Решение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9.12.2018 г. № 78/152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Аржановского сельского поселения на 2019-2021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7"/>
        <w:gridCol w:w="917"/>
        <w:gridCol w:w="9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№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Аржановского сельского   </w:t>
        <w:tab/>
        <w:tab/>
        <w:tab/>
        <w:tab/>
        <w:tab/>
        <w:tab/>
        <w:tab/>
        <w:tab/>
        <w:tab/>
        <w:tab/>
        <w:t xml:space="preserve">поселения Алексеевского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  <w:tab/>
        <w:tab/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 29.12.2018 г. № 78/152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ассигнований из  бюджета поселения на 2019-2021 года по разделам и подразделам, целевым статьям и видам расходов функциональной  классифик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ов 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1960"/>
        <w:gridCol w:w="573"/>
        <w:gridCol w:w="539"/>
        <w:gridCol w:w="1076"/>
        <w:gridCol w:w="696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19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20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21год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1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1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4,6</w:t>
            </w:r>
          </w:p>
        </w:tc>
      </w:tr>
      <w:tr>
        <w:trPr>
          <w:trHeight w:val="86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4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4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4,6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.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.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0</w:t>
            </w:r>
          </w:p>
        </w:tc>
      </w:tr>
      <w:tr>
        <w:trPr>
          <w:trHeight w:val="324" w:hRule="atLeast"/>
        </w:trPr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86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9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1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Таблица 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Аржан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оселения  Алекс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29.12.2018 г. № 78/152   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е распорядители средств бюдже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-2021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Аржановского сельского</w:t>
        <w:tab/>
        <w:tab/>
        <w:tab/>
        <w:tab/>
        <w:tab/>
        <w:tab/>
        <w:tab/>
        <w:tab/>
        <w:tab/>
        <w:tab/>
        <w:tab/>
        <w:t>поселения Алексе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  <w:t xml:space="preserve">                                                От  29.12.2018 г. № 78/152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классификация расходов бюджета Аржановского сельского поселения на 2019-2021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7"/>
        <w:gridCol w:w="1239"/>
        <w:gridCol w:w="660"/>
        <w:gridCol w:w="353"/>
        <w:gridCol w:w="538"/>
        <w:gridCol w:w="35"/>
        <w:gridCol w:w="539"/>
        <w:gridCol w:w="85"/>
        <w:gridCol w:w="991"/>
        <w:gridCol w:w="65"/>
        <w:gridCol w:w="625"/>
        <w:gridCol w:w="6"/>
        <w:gridCol w:w="1074"/>
        <w:gridCol w:w="1047"/>
        <w:gridCol w:w="26"/>
        <w:gridCol w:w="1021"/>
        <w:gridCol w:w="52"/>
      </w:tblGrid>
      <w:tr>
        <w:trPr>
          <w:trHeight w:val="1134" w:hRule="atLeast"/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19го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20год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21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 расходы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1,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1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1,3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а                   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ое обеспечение населения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6,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 правоохранительная деятельность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от ЧС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5,8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и развитие автомобильных доро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95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1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3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4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МИ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         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 94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 и спорт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и спорт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86,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4,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71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1134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0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1134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Постановления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1134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Аржановск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1134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1134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От29 .12.2018 г. №  78/152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1134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средств передаваемых из бюджета Аржановского сельского поселения в бюджет Алексеевского муниципального района на 2019 год и на плановый период 2020-2021 годов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 о передаче Алексеевскому муниципальному району части полномочий Аржановского сельского поселения от 30 декабря 2011 года Администрации Алексеевского муниципального района передаются средства в виде средств, полученных на исполнение следующих полномочи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99"/>
        <w:gridCol w:w="985"/>
        <w:gridCol w:w="847"/>
        <w:gridCol w:w="95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контро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18"/>
      </w:tblGrid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иложению № 1  Решения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Арж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 29.12.2018 г. № 78/152     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19 год и на плановый период 2020 и 2021 годов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237"/>
        <w:gridCol w:w="1237"/>
        <w:gridCol w:w="1207"/>
      </w:tblGrid>
      <w:tr>
        <w:trPr>
          <w:trHeight w:val="39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ржановское сельское посе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71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1">
    <w:name w:val="Заголовок 1 Знак"/>
    <w:basedOn w:val="Style12"/>
    <w:qFormat/>
    <w:rPr>
      <w:b/>
      <w:sz w:val="32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40:00Z</dcterms:created>
  <dc:creator>Катайкина Е. И.</dc:creator>
  <dc:description/>
  <cp:keywords/>
  <dc:language>en-US</dc:language>
  <cp:lastModifiedBy>1</cp:lastModifiedBy>
  <cp:lastPrinted>2018-12-27T15:12:00Z</cp:lastPrinted>
  <dcterms:modified xsi:type="dcterms:W3CDTF">2019-01-21T11:22:00Z</dcterms:modified>
  <cp:revision>38</cp:revision>
  <dc:subject/>
  <dc:title/>
</cp:coreProperties>
</file>