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РЖАНОВ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14.11.2023 года                                                                                      №78/163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становлении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color w:val="000000"/>
        </w:rPr>
        <w:t xml:space="preserve">на территории Аржанов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Аржановского сельского поселения, Дума Аржанов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4 года земельный налог на территории Аржанов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Аржанов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Аржанов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 ветераны и инвалиды Великой Отечественной вой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граждане, проходящие (проходившие) военную службу в Вооруженных Силах Российской Федерации по контракту или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"Об обороне"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е,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являющиеся собственниками земельных участк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>Признать утратившими силу с 1 января 2024 года: Решение Думы Аржановского сельского поселения Алексеевского муниципального района Волгоградской области от 14.11.2022 г. №59/129 «Об установлении земельного налога на территории Аржанов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официальном источнике опубликования нормативных правовых актов Аржан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4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ржанов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В.Ф. Гурина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Пользователь</cp:lastModifiedBy>
  <cp:lastPrinted>2023-11-23T11:15:00Z</cp:lastPrinted>
  <dcterms:modified xsi:type="dcterms:W3CDTF">2023-11-23T08:15:00Z</dcterms:modified>
  <cp:revision>29</cp:revision>
  <dc:subject/>
  <dc:title>Модельный муниципальный нормативный правовой акт</dc:title>
</cp:coreProperties>
</file>