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ЖАНОВ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4.11.2023 года                                                                                               № 78/164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 установлении   налога на имущество  </w:t>
            </w:r>
          </w:p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физических лиц на территории Аржановского сельского поселения Алексеевского муниципального района Волгоградской области с 01 января 2024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ями 5, 12, 15, главой 32 Налогового кодекса Российской Федерации, Федеральным законом от 06.10 2003 года N 131-ФЗ «Об общих принципах организации местного самоуправления в Российской Федерации" и Уставом Аржановского сельского поселения, Дума Аржановского сельского поселения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с 1 января 2024 года на территории Аржановского сельского поселения Алексеевского муниципального района Волгоградской области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вартиры, части квартиры, комнаты, жилого дома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251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</w:t>
            </w:r>
            <w:bookmarkStart w:id="0" w:name="_GoBack"/>
            <w:bookmarkEnd w:id="0"/>
            <w:r>
              <w:rPr>
                <w:rFonts w:cs="Arial" w:ascii="Arial" w:hAnsi="Arial"/>
              </w:rPr>
              <w:t>чите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 000 000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000 000 рублей и свыш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не превышает 50 квадратных метр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56"/>
      <w:bookmarkEnd w:id="1"/>
      <w:r>
        <w:rPr>
          <w:rFonts w:cs="Arial" w:ascii="Arial" w:hAnsi="Arial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  категориям налогоплательщиков:</w:t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</w:rPr>
        <w:t>Граждане Российской Федерации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, граждане, проходящие (проходившие) военную службу в Вооруженных Силах Российской Федерации по контракту или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. N 61-ФЗ "Об обороне",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е, заключившие контракт о добровольном содействии в выполнении задач, возложенных на Вооруженные Силы Российской Федерации, и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являющиеся собственником объектов налогообложения;</w:t>
      </w:r>
    </w:p>
    <w:p>
      <w:pPr>
        <w:pStyle w:val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ети-сироты;</w:t>
      </w:r>
    </w:p>
    <w:p>
      <w:pPr>
        <w:pStyle w:val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ети, оставшиеся без попечения родителей;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 Признать утратившим силу Решение Думы Аржановского сельского поселения от 14.11.2022 № 59/128 «Об установлении   налога на имущество физических лиц на территории Аржановского сельского поселения Алексеевского муниципального района Волгоградской области с 01 января 2023 года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8. Опубликовать данное решение в средствах массовой информ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9. Настоящее решение вступает в силу с 1 января 2024 года, но не ранее чем по истечении одного месяца со дня его официального опубликования в газете «Алексеев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:                                         В.Ф. Гу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0:00Z</dcterms:created>
  <dc:creator>1</dc:creator>
  <dc:description/>
  <cp:keywords/>
  <dc:language>en-US</dc:language>
  <cp:lastModifiedBy>Пользователь</cp:lastModifiedBy>
  <cp:lastPrinted>2023-11-23T11:20:00Z</cp:lastPrinted>
  <dcterms:modified xsi:type="dcterms:W3CDTF">2023-11-23T08:20:00Z</dcterms:modified>
  <cp:revision>33</cp:revision>
  <dc:subject/>
  <dc:title>Модельный муниципальный нормативный правовой акт</dc:title>
</cp:coreProperties>
</file>