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ДУМА                                                                                                                                        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Heading1"/>
        <w:ind w:left="432" w:hanging="432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1"/>
        <w:ind w:left="432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2.2023 года                                                                                          № 79/1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Думы Арж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30.12.2022 года № 62/137 «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Об установлении   расходов на оплату труда выборных должностных лиц местного самоуправления и муниципальных служащих   администрации   Аржановского сельского поселения Алексеевского муниципального района Волгоградской области на 2023 год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о статьей 136 Бюджетного Кодекса Российской Федерации, на основании Постановления администрации Волгоградской области от 27.11.2023 года № 771-п « Об индексации размеров окладов ( должностных окладов), ставок заработной платы работников государственных учреждений Волгоградской области»,  Дум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жан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р е ш и л 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Пункт   2  Приложения 1 изложить в следующей редакции: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« 2. Расходы  на оплату труда в части должностных окладов лиц, замещающих муниципальные должности, устанавливаются в зависимости от статуса соответствующего муниципального образования и численности постоянно проживающего на его территории населения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585"/>
        <w:gridCol w:w="2031"/>
      </w:tblGrid>
      <w:tr>
        <w:trPr>
          <w:trHeight w:val="7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ельские поселения с численностью населения до 1 тысячи челове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ериод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клад в рубля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 01.12.2023г. по 31.12.2023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13215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Пункт 2 приложения № 2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kern w:val="2"/>
          <w:sz w:val="24"/>
          <w:szCs w:val="24"/>
        </w:rPr>
        <w:t>2. Расходы  на оплату труда в части должностных окладов по группам должностей муниципальной службы устанавливаются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57"/>
      </w:tblGrid>
      <w:tr>
        <w:trPr>
          <w:trHeight w:val="8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Группы должностей муниципальной службы в сельских поселениях с численностью до 1 тысячи челове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Оклады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Ведущие специалисты       с 01.12.2023 г. по 31.12.2023 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798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ешения возложить на главу Аржановского сельского поселения Алексеевского муниципального района Гурину В.Ф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Настоящее решение вступает в силу с момента принятия и распространяет свое действие на правоотношения возникшие с 01 декабря 2023 года.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294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ржановского сельского поселен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Гурина В.Ф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7:00Z</dcterms:created>
  <dc:creator>Сухорукова</dc:creator>
  <dc:description/>
  <cp:keywords/>
  <dc:language>en-US</dc:language>
  <cp:lastModifiedBy>Пользователь</cp:lastModifiedBy>
  <cp:lastPrinted>2023-12-19T15:02:00Z</cp:lastPrinted>
  <dcterms:modified xsi:type="dcterms:W3CDTF">2023-12-29T07:06:00Z</dcterms:modified>
  <cp:revision>19</cp:revision>
  <dc:subject/>
  <dc:title>04024463</dc:title>
</cp:coreProperties>
</file>