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Heading1"/>
        <w:ind w:left="432" w:hanging="432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ing1"/>
        <w:ind w:left="432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ЕНИЕ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12.2023 года                                                                                      № 79/16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rPr/>
            </w:pPr>
            <w:r>
              <w:rPr>
                <w:rFonts w:cs="Arial" w:ascii="Arial" w:hAnsi="Arial"/>
                <w:b w:val="false"/>
              </w:rPr>
              <w:t>О внесении изменений в решение Думы Аржановского сельского поселения от 30.12.2022 года № 62/136 «Об утверждении положения об оплате труда выборных должностных лиц (лиц, замещающих муниципальные должности)</w:t>
            </w:r>
          </w:p>
          <w:p>
            <w:pPr>
              <w:pStyle w:val="ConsPlusTitle"/>
              <w:rPr/>
            </w:pPr>
            <w:r>
              <w:rPr>
                <w:rFonts w:cs="Arial" w:ascii="Arial" w:hAnsi="Arial"/>
                <w:b w:val="false"/>
              </w:rPr>
              <w:t>Аржановского сельского поселения Алексеевского муниципального района</w:t>
            </w:r>
          </w:p>
          <w:p>
            <w:pPr>
              <w:pStyle w:val="ConsPlusTitle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Волгоградской области на 2023 год и утверждении положения об оплате труда муниципальных служащих Аржановского сельского поселения Алексеевского муниципального района Волгоградской области на 2023 год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36 Бюджетного Кодекса Российской Федерации, на основании Постановления администрации Волгоградской области от 27.11.2023 года № 771-п «Об индексации размеров окладов (должностных окладов), ставок заработной платы работников государственных учреждений Волгоградской области», Дум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жан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р е ш и л 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Пункт 2 Приложения 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2. Должностной оклад лиц, замещающих муниципальные должности Аржановского сельского поселения</w:t>
        <w:tab/>
        <w:t xml:space="preserve"> Алексеевского муниципального района, установлен в размере 13215 руб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пункт 2.1. пункта  2 Приложения 2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«2.1. Размеры должностных окладов муниципальных служащих:</w:t>
      </w:r>
    </w:p>
    <w:p>
      <w:pPr>
        <w:pStyle w:val="ConsPlusCell"/>
        <w:rPr/>
      </w:pPr>
      <w:r>
        <w:rPr>
          <w:rFonts w:cs="Arial" w:ascii="Arial" w:hAnsi="Arial"/>
        </w:rPr>
        <w:t xml:space="preserve">- ведущий специалист                                       - </w:t>
      </w:r>
      <w:r>
        <w:rPr>
          <w:rFonts w:cs="Arial" w:ascii="Arial" w:hAnsi="Arial"/>
          <w:bCs/>
          <w:kern w:val="2"/>
        </w:rPr>
        <w:t>7989</w:t>
      </w:r>
      <w:r>
        <w:rPr>
          <w:rFonts w:cs="Arial" w:ascii="Arial" w:hAnsi="Arial"/>
        </w:rPr>
        <w:t xml:space="preserve"> рублей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решения возложить на главу Аржановского сельского поселения Алексеевского муниципального района Гурину В.Ф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 момента принятия и распространяет свое действие на правоотношения возникшие с 01 декабря 2023 года.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294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ржановского сельского поселени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Гурина В.Ф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37:00Z</dcterms:created>
  <dc:creator>Сухорукова</dc:creator>
  <dc:description/>
  <cp:keywords/>
  <dc:language>en-US</dc:language>
  <cp:lastModifiedBy>Пользователь</cp:lastModifiedBy>
  <cp:lastPrinted>2023-12-19T15:09:00Z</cp:lastPrinted>
  <dcterms:modified xsi:type="dcterms:W3CDTF">2023-12-29T07:07:00Z</dcterms:modified>
  <cp:revision>19</cp:revision>
  <dc:subject/>
  <dc:title>04024463</dc:title>
</cp:coreProperties>
</file>