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7.12.2023 года                                                                                                   № 79/167</w:t>
      </w:r>
      <w:r>
        <w:rPr>
          <w:rFonts w:cs="Arial" w:ascii="Arial" w:hAnsi="Arial"/>
          <w:bCs/>
          <w:u w:val="single"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Решение Думы Аржановского сель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еления № 62/135 от 30.12.2022г. «Об утверждении бюджета Аржановского сельского поселения на 2023 год и на плановый период 2024-2025 гг.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приведения Решения Думы Аржановского сельского поселения № 62/135 от 30.12.2022г. «Об утверждении бюджета Аржановского сельского поселения на 2023 год и на плановый период 2024-2025 гг.» в соответствие с требованиями бюджетного законодательства, руководствуясь Уставом Аржановского сельского поселения </w:t>
      </w:r>
      <w:bookmarkStart w:id="0" w:name="_Hlk153545037"/>
      <w:r>
        <w:rPr>
          <w:rFonts w:cs="Arial" w:ascii="Arial" w:hAnsi="Arial"/>
        </w:rPr>
        <w:t>Алексеевского муниципального района Волгоградской области</w:t>
      </w:r>
      <w:bookmarkEnd w:id="0"/>
      <w:r>
        <w:rPr>
          <w:rFonts w:cs="Arial" w:ascii="Arial" w:hAnsi="Arial"/>
        </w:rPr>
        <w:t>, Дума Аржановского сельского поселения Алексеевского муниципального района Волгоградской области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. Внести в Решение Думы Аржановского сельского поселения № 62/135 от 30.12.2022г.  «Об утверждении бюджета Аржановского сельского поселения на 2023 год и на плановый период 2024-2025 гг.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ключить таблицу № 1 к приложению № 1 «Нормативы распределения доходов в бюджет Алексеевского сельского поселения на 2023 год и на плановый период 2024 и 2025 годов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ключить таблицу № 11 к приложению № 1</w:t>
      </w:r>
      <w:r>
        <w:rPr/>
        <w:t xml:space="preserve"> </w:t>
      </w:r>
      <w:r>
        <w:rPr>
          <w:rFonts w:cs="Arial" w:ascii="Arial" w:hAnsi="Arial"/>
        </w:rPr>
        <w:t>«Нормативы отчислений в бюджет Аржановского сельского поселения Алексеевского муниципального района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23 год и на плановый период 2024 и 2025 годов»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ключить таблицу № 14 к приложению № 1</w:t>
      </w:r>
      <w:r>
        <w:rPr/>
        <w:t xml:space="preserve"> «</w:t>
      </w:r>
      <w:r>
        <w:rPr>
          <w:rFonts w:cs="Arial" w:ascii="Arial" w:hAnsi="Arial"/>
          <w:bCs/>
        </w:rPr>
        <w:t>Дифференцированные нормативы отчислений в местные бюджеты от сумм пеней, взимаемых в соответствии с законодательством о налогах и сборах, подлежащих зачислению в областной бюджет, на 2023 год и на плановый период 2024 и 2025 годов»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firstLine="709"/>
        <w:jc w:val="both"/>
        <w:rPr/>
      </w:pPr>
      <w:r>
        <w:rPr>
          <w:rFonts w:cs="Arial" w:ascii="Arial" w:hAnsi="Arial"/>
        </w:rPr>
        <w:t>2. Администрации Аржановского сельского поселения учесть вышеуказанные изменения при составлении бюджета поселения на очередной 2024 финансовый год.</w:t>
      </w:r>
    </w:p>
    <w:p>
      <w:pPr>
        <w:pStyle w:val="Normal"/>
        <w:ind w:left="-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ind w:left="-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5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5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ржановского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В.Ф. Гури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36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outlineLvl w:val="0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28:00Z</dcterms:created>
  <dc:creator>1</dc:creator>
  <dc:description/>
  <cp:keywords/>
  <dc:language>en-US</dc:language>
  <cp:lastModifiedBy>Пользователь</cp:lastModifiedBy>
  <cp:lastPrinted>2023-12-20T10:17:00Z</cp:lastPrinted>
  <dcterms:modified xsi:type="dcterms:W3CDTF">2023-12-20T07:17:00Z</dcterms:modified>
  <cp:revision>119</cp:revision>
  <dc:subject/>
  <dc:title>РОССИЙСКАЯ  ФЕДЕРАЦИЯ</dc:title>
</cp:coreProperties>
</file>