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  </w:t>
      </w:r>
      <w:r>
        <w:rPr/>
        <w:t>От 08.05.2020 г.                                                                                           16/38</w:t>
      </w:r>
      <w:r>
        <w:rPr>
          <w:bCs/>
          <w:sz w:val="28"/>
        </w:rPr>
        <w:tab/>
        <w:tab/>
        <w:tab/>
      </w:r>
    </w:p>
    <w:p>
      <w:pPr>
        <w:pStyle w:val="TextBody"/>
        <w:ind w:left="0" w:right="4855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 xml:space="preserve">Об исполнении бюджета за 2019 год. 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Normal"/>
        <w:autoSpaceDE w:val="false"/>
        <w:ind w:right="-55" w:hanging="0"/>
        <w:jc w:val="both"/>
        <w:rPr/>
      </w:pPr>
      <w:r>
        <w:rPr/>
        <w:tab/>
      </w:r>
      <w:r>
        <w:rPr>
          <w:lang w:val="en-US"/>
        </w:rPr>
        <w:t>Рассмотрев и обсудив представленный администрацией Аржановского сельского поселения отчет об исполнении бюджета  за 201</w:t>
      </w:r>
      <w:r>
        <w:rPr/>
        <w:t>9</w:t>
      </w:r>
      <w:r>
        <w:rPr>
          <w:lang w:val="en-US"/>
        </w:rPr>
        <w:t xml:space="preserve">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320" w:hanging="27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Утвердить Отчет об исполнении бюджета Аржановского сельского поселения за 2019 год по доходам в сумме </w:t>
      </w:r>
      <w:r>
        <w:rPr>
          <w:rFonts w:cs="Arial" w:ascii="Arial" w:hAnsi="Arial"/>
          <w:sz w:val="20"/>
          <w:szCs w:val="20"/>
          <w:lang w:eastAsia="ru-RU"/>
        </w:rPr>
        <w:t>8473,5</w:t>
      </w:r>
      <w:r>
        <w:rPr>
          <w:lang w:eastAsia="ru-RU"/>
        </w:rPr>
        <w:t xml:space="preserve">тыс. рублей (Приложение №1), по расходам в сумме </w:t>
      </w:r>
      <w:r>
        <w:rPr>
          <w:rFonts w:cs="Arial" w:ascii="Arial" w:hAnsi="Arial"/>
          <w:sz w:val="20"/>
          <w:szCs w:val="20"/>
          <w:lang w:eastAsia="ru-RU"/>
        </w:rPr>
        <w:t>8944,0</w:t>
      </w:r>
      <w:r>
        <w:rPr>
          <w:lang w:eastAsia="ru-RU"/>
        </w:rPr>
        <w:t xml:space="preserve">тыс. рублей (Приложение № 2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851" w:hanging="78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дить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  сведения о расходовании бюджетных средств резервного фонда, (согласно приложению № 3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ведения о предоставлении и погашении бюджетных кредитов на 1 января 2020 года (приложение № 4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  сведения о структуре муниципального долга (приложение № 5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правка о дебиторской задолженности перед получателями бюджетных средств и кредиторской задолженности бюджета Аржановского сельского поселения и получателей бюджетных средств исполнителям и поставщикам за оказанные услуги и выполненные работы на 1 января 2020 года (приложение № 6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ведения  о предоставленных муниципальных гарантиях (согласно приложению № 7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ведения о численности муниципальных служащих Аржановского сельского поселения, фактические затраты на их содержание за 2019 год (приложение № 8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 исполнение муниципальных программ за 2019 год (приложение № 9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сведения о доходах, полученных от использования муниципального имущества (приложение №10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тчеты о выполнении муниципальных заданий по предоставлению муниципальных услуг (приложение №11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информация о средствах, направляемых на поддержку дорожного хозяйства (приложение №12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Администрации Аржановского сельского поселения опубликовать настоящее решение в газете «Алексеевский вестник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а Аржановског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ельского поселения:                                                                                     В.Ф. Гури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 к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екту решения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Аржан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8.05.2020 №16/38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b/>
          <w:sz w:val="20"/>
          <w:szCs w:val="20"/>
          <w:lang w:eastAsia="ru-RU"/>
        </w:rPr>
        <w:t>СВЕДЕНИЯ ОБ ИСПОЛНЕНИИ БЮДЖЕТА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РЖАНОВСКОГО СЕЛЬСКОГО ПОСЕЛЕНИЯ  ПО ДОХОДАМ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 2019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95"/>
        <w:gridCol w:w="1490"/>
        <w:gridCol w:w="1365"/>
        <w:gridCol w:w="1441"/>
        <w:gridCol w:w="1052"/>
      </w:tblGrid>
      <w:tr>
        <w:trPr>
          <w:trHeight w:val="1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первоначальн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ие Думы № 78/152 от 29.12.2018 г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ие Думы № 9/26                                от 30.12.2019 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налоговые и неналогов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1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1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1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1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1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8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9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5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моторные масла и автомобильный и прямогонный бенз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10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5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5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 физ.ли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нежные взыскания (штраф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5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5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5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венции бюджетам субъектов РФ и муниц.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администр.коми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.полном. по первичному воинск.уче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6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47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47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роекту решения Думы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ржановского сельского поселен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08.05.2020г. №16/38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ЕДЕНИЯ ОБ ИСПОЛНЕНИИ БЮДЖЕТА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РЖАНОВСКОГО СЕЛЬСКОГО ПОСЕЛЕНИЯ  ПО РАСХОДАМ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ЗА 2019 ГОД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90"/>
        <w:gridCol w:w="1266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первоначальн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Думы № 78/152 от 29.12.201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Думы № 9/26                                от 30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0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ного лица мун.обра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мест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ая коми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на передачу полномоч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й контр.-счетным органа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.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билизационная и вневойсковая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программа «Пожарная безопасност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и архитек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поддержки Т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кинемотография, С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3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9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Екатерина</cp:lastModifiedBy>
  <cp:lastPrinted>2017-04-25T08:28:00Z</cp:lastPrinted>
  <dcterms:modified xsi:type="dcterms:W3CDTF">2020-06-10T07:47:00Z</dcterms:modified>
  <cp:revision>32</cp:revision>
  <dc:subject/>
  <dc:title>Образец</dc:title>
</cp:coreProperties>
</file>