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 Администрации Аржановского сельского поселения Алексеевского муниципального района Волгоградской области и фактических затратах на их денежное содержание  за 1 квартал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ржанов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5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работников Администрации Аржановского сельского поселения Алексеевского муниципального района Волгоградской области и фактических затратах на их денежное содержание  за 1 квартал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ржанов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работников муниципальных  учреждений Аржановского сельского поселения и фактических затратах на их денежное содержание  за 1 квартал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ржанов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актических затратах на  денежное содержание  главы Администрации Аржановского сельского поселения Алексеевского муниципального района  за 1 квартал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ржан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2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ржановского сельского поселе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</w:t>
        <w:tab/>
        <w:tab/>
        <w:tab/>
        <w:tab/>
        <w:t xml:space="preserve">              </w:t>
        <w:tab/>
        <w:t>В.Ф. Г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4:00Z</dcterms:created>
  <dc:creator>1</dc:creator>
  <dc:description/>
  <cp:keywords/>
  <dc:language>en-US</dc:language>
  <cp:lastModifiedBy>Екатерина</cp:lastModifiedBy>
  <dcterms:modified xsi:type="dcterms:W3CDTF">2019-05-07T07:25:00Z</dcterms:modified>
  <cp:revision>28</cp:revision>
  <dc:subject/>
  <dc:title>Сведения</dc:title>
</cp:coreProperties>
</file>